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OTRA REINA LEONOR?</w:t>
      </w:r>
    </w:p>
    <w:p>
      <w:pPr>
        <w:pStyle w:val="Normal"/>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rPr>
        <w:tab/>
        <w:t>Con la llegada al mundo de la Infanta Leonor de Borbón, no cabe duda de que se va a poner de moda para futuras bautizandas el nombre de Leonor.</w:t>
      </w:r>
    </w:p>
    <w:p>
      <w:pPr>
        <w:pStyle w:val="Normal"/>
        <w:spacing w:lineRule="auto" w:line="360"/>
        <w:jc w:val="both"/>
        <w:rPr/>
      </w:pPr>
      <w:r>
        <w:rPr>
          <w:rFonts w:cs="Arial" w:ascii="Arial" w:hAnsi="Arial"/>
        </w:rPr>
        <w:tab/>
        <w:t>La Casa Real ya se ha apresurado a registrar su dominio en Internet y más de una embarazada ya ha decidido, que si es niña se llamará Leonor.</w:t>
      </w:r>
    </w:p>
    <w:p>
      <w:pPr>
        <w:pStyle w:val="Normal"/>
        <w:spacing w:lineRule="auto" w:line="360"/>
        <w:jc w:val="both"/>
        <w:rPr>
          <w:rFonts w:ascii="Arial" w:hAnsi="Arial" w:cs="Arial"/>
        </w:rPr>
      </w:pPr>
      <w:r>
        <w:rPr>
          <w:rFonts w:cs="Arial" w:ascii="Arial" w:hAnsi="Arial"/>
        </w:rPr>
        <w:tab/>
        <w:t>Las Leonores famosas en estas tierras comenzaron en aquellos tiempos gloriosos de la Corona de Aragón cuando Valencia, Cataluña y Aragón.-enfrentadas hoy por las aguas del Ebro- tenían un mismo rey. Corría el año 1329 y don Alfonso el Benigno, se casó en terceras nupcias con doña Leonor de Castilla convirtiéndola en reina de Valencia, Cataluña y Aragón. Anteriormente, en 1319 esta Leonor contrajo matrimonio con el Infante Jaime de Aragón, pero curiosamente, al terminar la ceremonia nupcial, el novio se fugó, no con otra mujer, sino para ingresar en la orden de San Juan de Jerusalén</w:t>
      </w:r>
    </w:p>
    <w:p>
      <w:pPr>
        <w:pStyle w:val="Normal"/>
        <w:spacing w:lineRule="auto" w:line="360"/>
        <w:jc w:val="both"/>
        <w:rPr>
          <w:rFonts w:ascii="Arial" w:hAnsi="Arial" w:cs="Arial"/>
        </w:rPr>
      </w:pPr>
      <w:r>
        <w:rPr>
          <w:rFonts w:cs="Arial" w:ascii="Arial" w:hAnsi="Arial"/>
        </w:rPr>
        <w:tab/>
        <w:t>A decir verdad doña Leonor salió un poco borde, pues aprovechándose de la hidropesía que aquejaba al rey pretendió desmembrar el Reino entregando a sus hijos algunas de las ciudades y villas más importantes. Afortunadamente la intervención de Francesc de Vinatea logró que el Benigno no accediera a las descabelladas pretensiones de doña Leonor evitando así la fragmentación del Reino.</w:t>
      </w:r>
    </w:p>
    <w:p>
      <w:pPr>
        <w:pStyle w:val="Normal"/>
        <w:spacing w:lineRule="auto" w:line="360"/>
        <w:jc w:val="both"/>
        <w:rPr/>
      </w:pPr>
      <w:r>
        <w:rPr>
          <w:rFonts w:cs="Arial" w:ascii="Arial" w:hAnsi="Arial"/>
        </w:rPr>
        <w:tab/>
        <w:t>Dos reinas más, llamadas Leonor, tuvo Valencia. En 1347 Pedro II el ceremonioso casó en segundas nupcias con Leonor de Portugal, una jovencita de 20 años rubia y de frágil aspecto, que falleció justo un año después a consecuencia de la peste que por entonces azotaba Valencia.</w:t>
      </w:r>
    </w:p>
    <w:p>
      <w:pPr>
        <w:pStyle w:val="Normal"/>
        <w:spacing w:lineRule="auto" w:line="360"/>
        <w:jc w:val="both"/>
        <w:rPr>
          <w:rFonts w:ascii="Arial" w:hAnsi="Arial" w:cs="Arial"/>
        </w:rPr>
      </w:pPr>
      <w:r>
        <w:rPr>
          <w:rFonts w:cs="Arial" w:ascii="Arial" w:hAnsi="Arial"/>
        </w:rPr>
        <w:tab/>
        <w:t xml:space="preserve">En 1349 tuvimos otra reina Leonor, una italiana, doña Leonor de Sicilia, hija del rey de Sicilia, una morenaza de ojos rasgados “y de belfo ligeramente velludo” como escribieron don Gaspar Escolano en sus </w:t>
      </w:r>
      <w:r>
        <w:rPr>
          <w:rFonts w:cs="Arial" w:ascii="Arial" w:hAnsi="Arial"/>
          <w:i/>
        </w:rPr>
        <w:t>Décadas De la Historia del Reino de Valencia</w:t>
      </w:r>
      <w:r>
        <w:rPr>
          <w:rFonts w:cs="Arial" w:ascii="Arial" w:hAnsi="Arial"/>
        </w:rPr>
        <w:t xml:space="preserve">, segunda esposa del rey Pedro el ceremonioso. </w:t>
      </w:r>
    </w:p>
    <w:p>
      <w:pPr>
        <w:pStyle w:val="Normal"/>
        <w:spacing w:lineRule="auto" w:line="360"/>
        <w:jc w:val="both"/>
        <w:rPr>
          <w:rFonts w:ascii="Arial" w:hAnsi="Arial" w:cs="Arial"/>
        </w:rPr>
      </w:pPr>
      <w:r>
        <w:rPr>
          <w:rFonts w:cs="Arial" w:ascii="Arial" w:hAnsi="Arial"/>
        </w:rPr>
        <w:t>Y hablando de Leonores ilustres, no podemos dejar en el tintero del olvido a Leonor de Castro, la mujer del IV duque de Gandía Francisco de Borja. Una portuguesa de “extraordinaria y armónica belleza” como aseguraba el emperador Carlos que fue el urdidor del matrimonio, y de la que el duque fue tan enamorado esposo, y  enfebrecido amador que la tuvo en un continuo embarazo y, fruto de ello fueron sus ocho hijos que en tiempos de Franco le hubieran valido el título de familia numerosa de categoría espe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J.Miguel Bor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52:00Z</dcterms:created>
  <dc:creator>windows</dc:creator>
  <dc:description/>
  <dc:language>en-US</dc:language>
  <cp:lastModifiedBy>windows</cp:lastModifiedBy>
  <cp:lastPrinted>2005-11-03T18:02:00Z</cp:lastPrinted>
  <dcterms:modified xsi:type="dcterms:W3CDTF">2005-11-03T17:52:00Z</dcterms:modified>
  <cp:revision>2</cp:revision>
  <dc:subject/>
  <dc:title>¿OTRA REINA LEONOR</dc:title>
</cp:coreProperties>
</file>