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4" w:firstLine="708"/>
        <w:rPr>
          <w:b/>
          <w:b/>
          <w:bCs/>
          <w:sz w:val="96"/>
        </w:rPr>
      </w:pPr>
      <w:r>
        <w:rPr>
          <w:b/>
          <w:bCs/>
          <w:sz w:val="96"/>
        </w:rPr>
        <w:t>PIXAVINAS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7130" cy="6144895"/>
            <wp:effectExtent l="0" t="0" r="0" b="0"/>
            <wp:docPr id="1" name="pixavinas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xavinas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¿Qué tal el verano en Gandia?</w:t>
      </w:r>
    </w:p>
    <w:p>
      <w:pPr>
        <w:pStyle w:val="TextBody"/>
        <w:jc w:val="both"/>
        <w:rPr/>
      </w:pPr>
      <w:r>
        <w:rPr/>
        <w:t>- Aquello ya no es lo que era. Los ingleses elegantes de la Ducal han desaparecido y en los apartamentos de Presidencia del Gobierno, ya no queda nad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¿Qué me dices? Pensaba yo que con las grandes obras de la façana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í, sí, mucha fachada. Pero el interior... Y es que aunque la mona se vista de seda mona se que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¿Y pensáis seguir yendo a Gandi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í. Pero iremos al monte. Papá dice que Marxuquera va a tener un magnífico futuro para especul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o que no se le ocurra a tu papá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07:00Z</dcterms:created>
  <dc:creator>JOSE MIGUEL BORJA DEVESA</dc:creator>
  <dc:description/>
  <dc:language>en-US</dc:language>
  <cp:lastModifiedBy>JOSE MIGUEL BORJA DEVESA</cp:lastModifiedBy>
  <dcterms:modified xsi:type="dcterms:W3CDTF">2002-01-08T12:10:00Z</dcterms:modified>
  <cp:revision>5</cp:revision>
  <dc:subject/>
  <dc:title>PIXAVINAS</dc:title>
</cp:coreProperties>
</file>