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LATAFORMA O PARTID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Cuando hace tres años, un grupo de ciudadanos creó la Plataforma de Gandía para poder participar en las elecciones municipales, lo primero que les advirtieron en Madrid al presentar los Estatutos, fue que sólo podrían hacerlo como partido político, y así se inscribieron , aunque en su ánimo nunca estuvo la idea de crear un partido al uso, una estructura de poder piramidal donde mucha gente milita disciplinadamente para beneficiarse de un puesto de trabajo o de cualquiera de las muchas prebendas de las que el poder político dispone.</w:t>
      </w:r>
    </w:p>
    <w:p>
      <w:pPr>
        <w:pStyle w:val="Normal"/>
        <w:jc w:val="both"/>
        <w:rPr>
          <w:sz w:val="28"/>
          <w:szCs w:val="28"/>
        </w:rPr>
      </w:pPr>
      <w:r>
        <w:rPr>
          <w:sz w:val="28"/>
          <w:szCs w:val="28"/>
        </w:rPr>
      </w:r>
    </w:p>
    <w:p>
      <w:pPr>
        <w:pStyle w:val="Normal"/>
        <w:jc w:val="both"/>
        <w:rPr/>
      </w:pPr>
      <w:r>
        <w:rPr>
          <w:sz w:val="28"/>
          <w:szCs w:val="28"/>
        </w:rPr>
        <w:t>Hoy, la P de G no es un grupo escindido del PP, es una agrupación de ciudadanos liberales de diversa ideología, lengua, religión, tendencia sexual o lugar de nacimiento; y también de algunos librepensadores, gente molesta y mal vista que vive al margen de lo políticamente correcto, pero que no quiere vivir al margen de los problemas de Gandía y de sus ciudadanos, por que el principal objetivo de la Plataforma, es que la ciudad disponga de las mejores condiciones de habitabilidad y, que todos sus habitantes tengan acceso a la sanidad, la enseñanza y a una subsistencia digna. Para lograrlo hay que inventar cada día la ciudad haciéndola más humana y amable, y convertirla en un lugar ideal para la convivencia de todos.</w:t>
      </w:r>
    </w:p>
    <w:p>
      <w:pPr>
        <w:pStyle w:val="Normal"/>
        <w:jc w:val="both"/>
        <w:rPr>
          <w:sz w:val="28"/>
          <w:szCs w:val="28"/>
        </w:rPr>
      </w:pPr>
      <w:r>
        <w:rPr>
          <w:sz w:val="28"/>
          <w:szCs w:val="28"/>
        </w:rPr>
      </w:r>
    </w:p>
    <w:p>
      <w:pPr>
        <w:pStyle w:val="Normal"/>
        <w:jc w:val="both"/>
        <w:rPr/>
      </w:pPr>
      <w:r>
        <w:rPr>
          <w:sz w:val="28"/>
          <w:szCs w:val="28"/>
        </w:rPr>
        <w:t>Dada la diversidad y procedencia de sus miembros,  las simpatías o antipatías de las personas que están en P de G no deben enturbiar la visión sobre el valor que pueda tener esta agrupación liberal para ser el contrapeso de los dos grandes partidos políticos, ya que siendo tan plural su composición la P de G podrá pactar con cualquier fuerza política, porque dejando aparte los sentimientos personales de sus miembros, la P de G nunca se pronunciará sobre las señas de identidad, el aborto, las guerras…ya que su único objetivo es la ciudad y sus ciudadanos.</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La asistencia a la asamblea del domingo está abierta a todos, sin distinciones de ninguna clas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JOSE MIGUEL BORJ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41:00Z</dcterms:created>
  <dc:creator>*</dc:creator>
  <dc:description/>
  <cp:keywords/>
  <dc:language>en-US</dc:language>
  <cp:lastModifiedBy>*</cp:lastModifiedBy>
  <cp:lastPrinted>2010-11-17T11:55:00Z</cp:lastPrinted>
  <dcterms:modified xsi:type="dcterms:W3CDTF">2010-11-18T10:41:00Z</dcterms:modified>
  <cp:revision>2</cp:revision>
  <dc:subject/>
  <dc:title>¿PLATAFORMA O PARTIDO</dc:title>
</cp:coreProperties>
</file>