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ERO LAS PERSONAS, LUEGO LOS PARTIDOS</w:t>
      </w:r>
    </w:p>
    <w:p>
      <w:pPr>
        <w:pStyle w:val="Normal"/>
        <w:rPr>
          <w:b/>
          <w:b/>
        </w:rPr>
      </w:pPr>
      <w:r>
        <w:rPr>
          <w:b/>
        </w:rPr>
      </w:r>
    </w:p>
    <w:p>
      <w:pPr>
        <w:pStyle w:val="Normal"/>
        <w:spacing w:lineRule="auto" w:line="360"/>
        <w:jc w:val="both"/>
        <w:rPr/>
      </w:pPr>
      <w:r>
        <w:rPr/>
        <w:t>Hasta ahora,  parece que no se ha descubierto nada mejor que los partidos políticos para el buen funcionamiento de la democracia. Por este motivo, aun con el lastre que supone una incongruente e injusta ley electoral, un sistema de listas cerradas y la procelosa estructura de poder que encierra la partitocrácia, los países europeos siguen usando los partidos políticos para su gobernación. En el caso de España, la mayoría de los votantes, alejados de las veleidades nacionalistas, están irremisiblemente condenados a elegir entre dos grandes partidos, que sólo se diferencian por el sanbenito vergonzante de “derecha” e “izquierda” que cada uno de ellos utiliza para agredir al otro con claras reminiscencias guerracivilista.</w:t>
      </w:r>
    </w:p>
    <w:p>
      <w:pPr>
        <w:pStyle w:val="Normal"/>
        <w:spacing w:lineRule="auto" w:line="360"/>
        <w:jc w:val="both"/>
        <w:rPr/>
      </w:pPr>
      <w:r>
        <w:rPr/>
      </w:r>
    </w:p>
    <w:p>
      <w:pPr>
        <w:pStyle w:val="Normal"/>
        <w:spacing w:lineRule="auto" w:line="360"/>
        <w:jc w:val="both"/>
        <w:rPr/>
      </w:pPr>
      <w:r>
        <w:rPr/>
        <w:t>Afortunadamente, en un estado de bienestar, la política es una cosa virtual que no altera para nada la vida cotidiana de la gran mayoría de los ciudadanos; sólo aquellos que tienen sus intereses de poder, de fama o económicos en las siglas de un partido, se ven afectados por los resultados electorales y de ahí su aparición masiva en los medios de comunicación para justificar la derrota o el triunfo de su partido.</w:t>
      </w:r>
    </w:p>
    <w:p>
      <w:pPr>
        <w:pStyle w:val="Normal"/>
        <w:spacing w:lineRule="auto" w:line="360"/>
        <w:jc w:val="both"/>
        <w:rPr/>
      </w:pPr>
      <w:r>
        <w:rPr/>
      </w:r>
    </w:p>
    <w:p>
      <w:pPr>
        <w:pStyle w:val="Normal"/>
        <w:spacing w:lineRule="auto" w:line="360"/>
        <w:jc w:val="both"/>
        <w:rPr/>
      </w:pPr>
      <w:r>
        <w:rPr/>
        <w:t xml:space="preserve"> </w:t>
      </w:r>
      <w:r>
        <w:rPr/>
        <w:t xml:space="preserve">Nada tienen que ver las elecciones generales y autonómicas con las municipales. En ciudades como Gandia, donde no es difícil conocer la vida y milagros de los demás, las cosas cambian radicalmente y a la hora de elegir a los más capacitados para el gobierno de la ciudad, la gente, libre y con criterio, no suele depositar su confianza en unas siglas y busca a las personas. Es aquí donde la trayectoria personal de los individuos, sus dotes intelectuales, su estilo de vida, pesan en el ánimo del votante. </w:t>
      </w:r>
    </w:p>
    <w:p>
      <w:pPr>
        <w:pStyle w:val="Normal"/>
        <w:spacing w:lineRule="auto" w:line="360"/>
        <w:jc w:val="both"/>
        <w:rPr/>
      </w:pPr>
      <w:r>
        <w:rPr/>
      </w:r>
    </w:p>
    <w:p>
      <w:pPr>
        <w:pStyle w:val="Normal"/>
        <w:spacing w:lineRule="auto" w:line="360"/>
        <w:jc w:val="both"/>
        <w:rPr/>
      </w:pPr>
      <w:r>
        <w:rPr/>
        <w:t>La lectura de las diferentes opiniones aparecidas en este periódico, todas ellas muy respetables, me dan pie a tres consideraciones:</w:t>
      </w:r>
    </w:p>
    <w:p>
      <w:pPr>
        <w:pStyle w:val="Normal"/>
        <w:spacing w:lineRule="auto" w:line="360"/>
        <w:jc w:val="both"/>
        <w:rPr/>
      </w:pPr>
      <w:r>
        <w:rPr/>
      </w:r>
    </w:p>
    <w:p>
      <w:pPr>
        <w:pStyle w:val="Normal"/>
        <w:spacing w:lineRule="auto" w:line="360"/>
        <w:jc w:val="both"/>
        <w:rPr/>
      </w:pPr>
      <w:r>
        <w:rPr/>
        <w:t>1ª.  Ni el señor  Orengo ni el señor Torró tienen nada que ver con el éxito o el fracaso de sus partidos en las ultimas elecciones.</w:t>
      </w:r>
    </w:p>
    <w:p>
      <w:pPr>
        <w:pStyle w:val="Normal"/>
        <w:spacing w:lineRule="auto" w:line="360"/>
        <w:jc w:val="both"/>
        <w:rPr/>
      </w:pPr>
      <w:r>
        <w:rPr/>
      </w:r>
    </w:p>
    <w:p>
      <w:pPr>
        <w:pStyle w:val="Normal"/>
        <w:spacing w:lineRule="auto" w:line="360"/>
        <w:jc w:val="both"/>
        <w:rPr/>
      </w:pPr>
      <w:r>
        <w:rPr/>
        <w:t>2º. A la vista de los resultados puede apreciarse muy claramente que los votos de los “mercenarios” de la Plataforma de Gandia han ido a las siglas del PP (excepto el mío y otros 223 que se  lo hemos dado a Rosa Diez).</w:t>
      </w:r>
    </w:p>
    <w:p>
      <w:pPr>
        <w:pStyle w:val="Normal"/>
        <w:spacing w:lineRule="auto" w:line="360"/>
        <w:jc w:val="both"/>
        <w:rPr/>
      </w:pPr>
      <w:r>
        <w:rPr/>
      </w:r>
    </w:p>
    <w:p>
      <w:pPr>
        <w:pStyle w:val="Normal"/>
        <w:spacing w:lineRule="auto" w:line="360"/>
        <w:jc w:val="both"/>
        <w:rPr/>
      </w:pPr>
      <w:r>
        <w:rPr/>
        <w:t xml:space="preserve">3º. Algunos, albergan  el temor que PdG vuelva al redil del PP y en otra confrontación electoral se impongan los populares. En teoría esto no debe ocurrir, siempre que se respeten los principios que alumbraron el nacimiento de la Plataforma, una agrupación de ciudadanos  donde tiene cabida cualquier ideología, lengua y religión, dedicados sólo y exclusivamente a cuestiones locales, libre de las cacicadas de Valencia y Madrid. </w:t>
      </w:r>
    </w:p>
    <w:p>
      <w:pPr>
        <w:pStyle w:val="Normal"/>
        <w:spacing w:lineRule="auto" w:line="360"/>
        <w:jc w:val="both"/>
        <w:rPr/>
      </w:pPr>
      <w:r>
        <w:rPr/>
      </w:r>
    </w:p>
    <w:p>
      <w:pPr>
        <w:pStyle w:val="Normal"/>
        <w:spacing w:lineRule="auto" w:line="360"/>
        <w:jc w:val="both"/>
        <w:rPr/>
      </w:pPr>
      <w:r>
        <w:rPr/>
        <w:t>Comprendo que no puedo saber la deriva que pueda tomar el aparato de la PdG. Confío que Fernando Mut mantenga el carácter asambleario con el que nació, para que cualquier ciudadano de Gandia, devoto de cualquiera de los dos partidos mayoritarios, pueda sentirse cómodo, con voz y voto, en la Plataforma. Si tal ocurre, en cualquiera de las elecciones municipales La Plataforma podrá votar indistintamente con el PP o con el PSOE. Sólo dependerá de las personas que ostenten esas siglas. Primero las personas y luego los partidos.</w:t>
      </w:r>
    </w:p>
    <w:p>
      <w:pPr>
        <w:pStyle w:val="Normal"/>
        <w:spacing w:lineRule="auto" w:line="360"/>
        <w:jc w:val="both"/>
        <w:rPr/>
      </w:pPr>
      <w:r>
        <w:rPr/>
      </w:r>
    </w:p>
    <w:p>
      <w:pPr>
        <w:pStyle w:val="Normal"/>
        <w:spacing w:lineRule="auto" w:line="360"/>
        <w:jc w:val="both"/>
        <w:rPr/>
      </w:pPr>
      <w:r>
        <w:rPr/>
        <w:t>JOSE MIGUEL BORJA DEVESA</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7:00Z</dcterms:created>
  <dc:creator>*</dc:creator>
  <dc:description/>
  <cp:keywords/>
  <dc:language>en-US</dc:language>
  <cp:lastModifiedBy>*</cp:lastModifiedBy>
  <cp:lastPrinted>2008-03-14T13:20:00Z</cp:lastPrinted>
  <dcterms:modified xsi:type="dcterms:W3CDTF">2008-03-14T12:34:00Z</dcterms:modified>
  <cp:revision>3</cp:revision>
  <dc:subject/>
  <dc:title>PRIMERO LAS PERSONAS, LUEGO LOS PARTIDOS</dc:title>
</cp:coreProperties>
</file>