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ADIÓS AL PARTID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El 28 de octubre del 2008 publiqué en este mismo diario un artículo titulado “Tomar partido”. En él, tras aclarar que, por mis ideas sobre la libertad y la independencia nunca pertenecí a partido alguno, tomaba partido por UPyD porque me parecía un partido “ideal”, creyendo, ingenuo de mí, que la estructura piramidal de poder, por la cual, Madrid manda sobre Valencia y Valencia manda sobre Gandia, no se produciría en este nuevo partido. De este modo, sería posible que en mi ciudad existiera un partido en el que un grupo de ciudadanos de cualquier ideología y procedencia, pudieran formar la correspondiente agrupación local sin interferencias de Valencia ni de Madrid; con plena autonomía para decidir sobre los asuntos locales.</w:t>
      </w:r>
    </w:p>
    <w:p>
      <w:pPr>
        <w:pStyle w:val="Normal"/>
        <w:spacing w:lineRule="auto" w:line="480"/>
        <w:jc w:val="both"/>
        <w:rPr/>
      </w:pPr>
      <w:r>
        <w:rPr>
          <w:rFonts w:cs="Arial" w:ascii="Arial" w:hAnsi="Arial"/>
        </w:rPr>
        <w:t>En mi quimera partidista, con la fe del converso, compré bonos del partido, vendí lotería y hablé con mucha gente comentando lo magnífico que sería afiliarse a UPyD para que en Gandia hubiera una nueva y auténtica bisagra que, libre de pasadas hipotecas, pudiera pactar con cualquiera de los dos grandes partidos. Pero confieso que estaba equivocado. Esa idea de que un grupo de ciudadanos afiliados a UPyD pudiera hacer y deshacer sin la supervisión de Valencia, para temas municipales, no era factible y comprendí que mi libertad y mi independencia para ser dueño exclusivo de mis actos, no tenía cabida en ningún partido.</w:t>
      </w:r>
    </w:p>
    <w:p>
      <w:pPr>
        <w:pStyle w:val="Normal"/>
        <w:spacing w:lineRule="auto" w:line="480"/>
        <w:jc w:val="both"/>
        <w:rPr/>
      </w:pPr>
      <w:r>
        <w:rPr>
          <w:rFonts w:cs="Arial" w:ascii="Arial" w:hAnsi="Arial"/>
        </w:rPr>
        <w:t>Afortunadamente, el pasado lunes día 14, vinieron desde Valencia a explicarme mi inmenso error diciéndome que un partido necesita organización y disciplina e incluso me entregaron una serie de normas para que en mis escritos “mantuviera la línea ideológica que en ese momento pueda estar transmitiendo el propio partido”.</w:t>
      </w:r>
    </w:p>
    <w:p>
      <w:pPr>
        <w:pStyle w:val="Normal"/>
        <w:spacing w:lineRule="auto" w:line="480"/>
        <w:jc w:val="both"/>
        <w:rPr>
          <w:rFonts w:ascii="Arial" w:hAnsi="Arial" w:cs="Arial"/>
        </w:rPr>
      </w:pPr>
      <w:r>
        <w:rPr>
          <w:rFonts w:cs="Arial" w:ascii="Arial" w:hAnsi="Arial"/>
        </w:rPr>
        <w:t>Había llegado el momento de decir adiós al partid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8:00Z</dcterms:created>
  <dc:creator>*</dc:creator>
  <dc:description/>
  <cp:keywords/>
  <dc:language>en-US</dc:language>
  <cp:lastModifiedBy>*</cp:lastModifiedBy>
  <cp:lastPrinted>2010-06-18T12:17:00Z</cp:lastPrinted>
  <dcterms:modified xsi:type="dcterms:W3CDTF">2010-06-18T10:19:00Z</dcterms:modified>
  <cp:revision>12</cp:revision>
  <dc:subject/>
  <dc:title/>
</cp:coreProperties>
</file>