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ADIO CAPÓ</w:t>
      </w:r>
    </w:p>
    <w:p>
      <w:pPr>
        <w:pStyle w:val="Normal"/>
        <w:spacing w:lineRule="auto" w:line="360"/>
        <w:jc w:val="both"/>
        <w:rPr>
          <w:rFonts w:ascii="Arial" w:hAnsi="Arial" w:cs="Arial"/>
        </w:rPr>
      </w:pPr>
      <w:r>
        <w:rPr>
          <w:rFonts w:cs="Arial" w:ascii="Arial" w:hAnsi="Arial"/>
        </w:rPr>
        <w:t>Como, desgraciadamente, ocurre en nuestra sociedad española, cuando una persona se jubila o la jubilan, parece que ya no sirve para nada a pesar de sus valores y experiencias; es una lástima no aprovechar su profesionalidad y sus conocimientos. Eso me contaba Amando de Miguel, al que ya no le permiten dar clases en la universidad española y ejerce de profesor emérito en las universidades de Estados Unidos.</w:t>
      </w:r>
    </w:p>
    <w:p>
      <w:pPr>
        <w:pStyle w:val="Normal"/>
        <w:spacing w:lineRule="auto" w:line="360"/>
        <w:jc w:val="both"/>
        <w:rPr/>
      </w:pPr>
      <w:r>
        <w:rPr>
          <w:rFonts w:cs="Arial" w:ascii="Arial" w:hAnsi="Arial"/>
        </w:rPr>
        <w:t>También aquí, en Gandia, conozco a muchos jubilados todavía útiles a la sociedad. Como mi amigo Antonio Capó. Durante muchos años, Antonio fue el referente de la emisora EAJ-23, Radio Gandia, hasta el punto que Ignasi Mora, en los tiempos que fuimos “pareja de hecho” durante la publicación de los libros “Retratos de una ciudad”, me preguntaba: “Has sentit avui Ràdio Capó?”</w:t>
      </w:r>
    </w:p>
    <w:p>
      <w:pPr>
        <w:pStyle w:val="Normal"/>
        <w:spacing w:lineRule="auto" w:line="360"/>
        <w:jc w:val="both"/>
        <w:rPr/>
      </w:pPr>
      <w:r>
        <w:rPr>
          <w:rFonts w:cs="Arial" w:ascii="Arial" w:hAnsi="Arial"/>
        </w:rPr>
        <w:t>Con apenas dieciocho años entró en la emisora. Allí estaban, esperándole como ángeles de la guarda, Rosa Orquín y Jaime Román que acogieron con enorme cariño a aquel muchacho que llegaba cargado de ilusiones y, sobre todo, de ganas de aprender.</w:t>
      </w:r>
    </w:p>
    <w:p>
      <w:pPr>
        <w:pStyle w:val="Normal"/>
        <w:spacing w:lineRule="auto" w:line="360"/>
        <w:jc w:val="both"/>
        <w:rPr/>
      </w:pPr>
      <w:r>
        <w:rPr>
          <w:rFonts w:cs="Arial" w:ascii="Arial" w:hAnsi="Arial"/>
        </w:rPr>
        <w:t>Antonio Capó fue un todoterreno de la emisora del señor Peralta del que mi amigo Jaime cuenta que, después de pasarse el día con los discos dedicados y la guía comercial pero cuando por la noche ponía música clásica, le llamaba por teléfono y le decía: “No poses això. Tú ja saps el que els agrada als nostres oients”. Y, al momento, las voces de Juanito Valderrama, la Piquer, Lola Flores y Antonio Molina volvían a sonar en los viejos aparatos Phiplis y Telefunken.</w:t>
      </w:r>
    </w:p>
    <w:p>
      <w:pPr>
        <w:pStyle w:val="Normal"/>
        <w:spacing w:lineRule="auto" w:line="360"/>
        <w:jc w:val="both"/>
        <w:rPr>
          <w:rFonts w:ascii="Arial" w:hAnsi="Arial" w:cs="Arial"/>
        </w:rPr>
      </w:pPr>
      <w:r>
        <w:rPr>
          <w:rFonts w:cs="Arial" w:ascii="Arial" w:hAnsi="Arial"/>
        </w:rPr>
        <w:t>Precisamente, Jaime fue quien le enseñó a Antonio los primeros secretos de una profesión a la que Capó se entregó en cuerpo y alma mientras crecía hasta convertirse, con el paso del tiempo, en el alma y vida de aquella emisora.</w:t>
      </w:r>
    </w:p>
    <w:p>
      <w:pPr>
        <w:pStyle w:val="Normal"/>
        <w:spacing w:lineRule="auto" w:line="360"/>
        <w:jc w:val="both"/>
        <w:rPr/>
      </w:pPr>
      <w:r>
        <w:rPr>
          <w:rFonts w:cs="Arial" w:ascii="Arial" w:hAnsi="Arial"/>
        </w:rPr>
        <w:t>Amable, sencillo, lleno de humanidad, Antonio Capó tenía la extraña virtud de ser amigo de todos y, sin esconder sus ideas, sabía ser tolerante, comprensivo e imparcial. Era todo un caballero. Supo ganarse el cariño, la amistad y la confianza de toda la sociedad de Gandia. Me contaba mi amiga Rebeca que lo conoció en sus años de esplendor, que cualquier político se le ponía al teléfono aunque le llamara a las seis y media de la mañana. Y en los años que colaboró en Gandia Televisió entrevistó a muchos personajes que sólo con él accedieron a hablar ante las cámaras.</w:t>
      </w:r>
    </w:p>
    <w:p>
      <w:pPr>
        <w:pStyle w:val="Normal"/>
        <w:spacing w:lineRule="auto" w:line="360"/>
        <w:jc w:val="both"/>
        <w:rPr/>
      </w:pPr>
      <w:r>
        <w:rPr>
          <w:rFonts w:cs="Arial" w:ascii="Arial" w:hAnsi="Arial"/>
        </w:rPr>
        <w:t>Durante su vida ante los micrófonos, Antonio fue siempre un hombre sin dobleces ni maldad. Curiosamente, a todos cuantos entrevistaba les hacía quedar airosos en la entrevista</w:t>
      </w:r>
    </w:p>
    <w:p>
      <w:pPr>
        <w:pStyle w:val="Normal"/>
        <w:spacing w:lineRule="auto" w:line="360"/>
        <w:jc w:val="both"/>
        <w:rPr/>
      </w:pPr>
      <w:r>
        <w:rPr>
          <w:rFonts w:cs="Arial" w:ascii="Arial" w:hAnsi="Arial"/>
        </w:rPr>
        <w:t xml:space="preserve">Mientras mantuvo el micrófono como instrumento de poder, la gente hablaba maravillas de su extraordinaria bonhomía, pero desgraciadamente, cuando dejó el micrófono, llamado por otras devociones, la gente le fue olvidando y a la hora de los homenajes y de los aniversarios, Antonio Capó quedó perdido en el olvido, </w:t>
      </w:r>
      <w:r>
        <w:rPr>
          <w:rFonts w:cs="Arial" w:ascii="Arial" w:hAnsi="Arial"/>
          <w:i/>
        </w:rPr>
        <w:t>Como si nada hubiera sucedido</w:t>
      </w:r>
      <w:r>
        <w:rPr>
          <w:rFonts w:cs="Arial" w:ascii="Arial" w:hAnsi="Arial"/>
        </w:rPr>
        <w:t>. Como si nunca hubiera exis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3:00Z</dcterms:created>
  <dc:creator>*</dc:creator>
  <dc:description/>
  <cp:keywords/>
  <dc:language>en-US</dc:language>
  <cp:lastModifiedBy>*</cp:lastModifiedBy>
  <dcterms:modified xsi:type="dcterms:W3CDTF">2011-07-06T09:44:00Z</dcterms:modified>
  <cp:revision>8</cp:revision>
  <dc:subject/>
  <dc:title/>
</cp:coreProperties>
</file>