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b/>
          <w:b/>
          <w:sz w:val="30"/>
          <w:szCs w:val="30"/>
        </w:rPr>
      </w:pPr>
      <w:r>
        <w:rPr>
          <w:b/>
          <w:sz w:val="30"/>
          <w:szCs w:val="30"/>
        </w:rPr>
        <w:t>SAN JERÓNIMO DE COTALBA</w:t>
      </w:r>
    </w:p>
    <w:p>
      <w:pPr>
        <w:pStyle w:val="Normal"/>
        <w:spacing w:lineRule="atLeast" w:line="480"/>
        <w:jc w:val="both"/>
        <w:rPr>
          <w:sz w:val="26"/>
          <w:szCs w:val="26"/>
        </w:rPr>
      </w:pPr>
      <w:r>
        <w:rPr>
          <w:sz w:val="26"/>
          <w:szCs w:val="26"/>
        </w:rPr>
        <w:tab/>
        <w:t>Por fin se ha dado luz verde al proyecto para la restauración y puesta en servicio del convento de San Jerónimo de Cotalba. El magno edificio emblemático de la historia y cultura de nuestra comarca ha podido salvarse así de llegar al lamentable estado en que se halla el monasterio de Santa María de la Valldigna.</w:t>
      </w:r>
    </w:p>
    <w:p>
      <w:pPr>
        <w:pStyle w:val="Normal"/>
        <w:spacing w:lineRule="atLeast" w:line="480"/>
        <w:jc w:val="both"/>
        <w:rPr>
          <w:sz w:val="26"/>
          <w:szCs w:val="26"/>
        </w:rPr>
      </w:pPr>
      <w:r>
        <w:rPr>
          <w:sz w:val="26"/>
          <w:szCs w:val="26"/>
        </w:rPr>
        <w:tab/>
        <w:t>La idea, mantenida hasta ahora en secreto, llevaba gestándose varios años entre la Conselleria de Cultura, el Ayuntamientos, los actuales propietarios y un grupo de inversores alemanes pero no ha podido ponerse en marcha hasta que se ha logrado la autorización para desmantelar la planta transformadora de basuras.</w:t>
      </w:r>
    </w:p>
    <w:p>
      <w:pPr>
        <w:pStyle w:val="Normal"/>
        <w:spacing w:lineRule="atLeast" w:line="480"/>
        <w:jc w:val="both"/>
        <w:rPr>
          <w:sz w:val="26"/>
          <w:szCs w:val="26"/>
        </w:rPr>
      </w:pPr>
      <w:r>
        <w:rPr>
          <w:sz w:val="26"/>
          <w:szCs w:val="26"/>
        </w:rPr>
        <w:tab/>
        <w:t>Dadas sus especiales características, la culminación de este proyecto va a ser, sin duda, un elemento decisivo para el resurgir de nuestra comarca, lográndose unas repercusiones que bien me atrevo a calificar de fabulosas, en los campos del turismo y de la cultura, tan necesitados de un nuevo y renovador empuje.</w:t>
      </w:r>
    </w:p>
    <w:p>
      <w:pPr>
        <w:pStyle w:val="Normal"/>
        <w:spacing w:lineRule="atLeast" w:line="480"/>
        <w:jc w:val="both"/>
        <w:rPr/>
      </w:pPr>
      <w:r>
        <w:rPr>
          <w:sz w:val="26"/>
          <w:szCs w:val="26"/>
        </w:rPr>
        <w:tab/>
        <w:t xml:space="preserve">En síntesis, el edificio va a tener tres destinos claramente diferenciados. La parte noble, orientada hacia el castillo de Palma, se transformará,, respetando la estructura y estilo actual, en un hotel de lujo con capacidad para ciento cincuenta habitaciones, dotado del confort y ambientación de los paradores de turismo. En la parte delantera, en la parte comprendida hasta la comarcal 320, se ubicará un campo de golf de categoría internacional. La parte del monasterio recayente al oeste se destinará a la sede del </w:t>
      </w:r>
      <w:r>
        <w:rPr>
          <w:i/>
          <w:sz w:val="26"/>
          <w:szCs w:val="26"/>
        </w:rPr>
        <w:t>"Centro de Humanidades y Estudios Comarcales</w:t>
      </w:r>
      <w:r>
        <w:rPr>
          <w:sz w:val="26"/>
          <w:szCs w:val="26"/>
        </w:rPr>
        <w:t>", dependiente en su funcionamiento técnico del Archivo General de la Corona de Aragón. Se trata de un edificio dotado de hospedería, biblioteca y salas de lectura, destinado a acoger, por cortos períodos de tiempo, a estudiosos e investigadores que necesiten la paz y el silencio que la preparación de trabajos intelectuales requiere.</w:t>
      </w:r>
    </w:p>
    <w:p>
      <w:pPr>
        <w:pStyle w:val="Normal"/>
        <w:spacing w:lineRule="atLeast" w:line="480"/>
        <w:jc w:val="both"/>
        <w:rPr>
          <w:sz w:val="26"/>
          <w:szCs w:val="26"/>
        </w:rPr>
      </w:pPr>
      <w:r>
        <w:rPr>
          <w:sz w:val="26"/>
          <w:szCs w:val="26"/>
        </w:rPr>
        <w:tab/>
        <w:t>El ala norte se destinará a un gran auditorio o sala de usos múltiples; con posibilidades de celebrar reuniones, congresos, conciertos, proyecciones de cine, y representaciones teatrales, con un aforo máximo de mil quinientas personas. Esta sala será susceptible de abrirse al exterior para realizar cualquier tipo de acto durante los meses de verano y podrá ser usada, tanto para eventos turísticos de los residentes en el hotel, como para actos culturales dependientes del Centro de Humanidades y Estudios Comarcales.</w:t>
      </w:r>
    </w:p>
    <w:p>
      <w:pPr>
        <w:pStyle w:val="Normal"/>
        <w:spacing w:lineRule="atLeast" w:line="480"/>
        <w:jc w:val="both"/>
        <w:rPr>
          <w:sz w:val="26"/>
          <w:szCs w:val="26"/>
        </w:rPr>
      </w:pPr>
      <w:r>
        <w:rPr>
          <w:sz w:val="26"/>
          <w:szCs w:val="26"/>
        </w:rPr>
        <w:tab/>
        <w:t>En la alquería aneja al monasterio (antiguas casas situadas a la derecha de la entrada principal) se construirán dos restaurantes destinados principalmente a visitantes o asistentes a actos multitudinarios; dejando una amplia zona de aparcamiento a la derecha del actual camino de la entrada, que se conservará con la doble hilera de pinos centenarios.</w:t>
      </w:r>
    </w:p>
    <w:p>
      <w:pPr>
        <w:pStyle w:val="Normal"/>
        <w:spacing w:lineRule="atLeast" w:line="480"/>
        <w:jc w:val="both"/>
        <w:rPr>
          <w:sz w:val="26"/>
          <w:szCs w:val="26"/>
        </w:rPr>
      </w:pPr>
      <w:r>
        <w:rPr>
          <w:sz w:val="26"/>
          <w:szCs w:val="26"/>
        </w:rPr>
        <w:tab/>
        <w:t>Por fin el turismo de calidad que tanto está necesitando la ciudad tendrá aquí una de las mejores instalaciones que puedan existir en el país, y cualquier actividad cultural encontrará en San Jerónimo de Cotalba el lugar ideal tantas veces soñado.</w:t>
      </w:r>
    </w:p>
    <w:p>
      <w:pPr>
        <w:pStyle w:val="Normal"/>
        <w:spacing w:lineRule="atLeast" w:line="480"/>
        <w:jc w:val="right"/>
        <w:rPr>
          <w:i/>
          <w:i/>
          <w:sz w:val="26"/>
          <w:szCs w:val="26"/>
        </w:rPr>
      </w:pPr>
      <w:r>
        <w:rPr>
          <w:i/>
          <w:sz w:val="26"/>
          <w:szCs w:val="26"/>
        </w:rPr>
        <w:t>Abril de 1992</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b/>
          <w:sz w:val="26"/>
          <w:szCs w:val="26"/>
        </w:rPr>
        <w:t>La imaginación fluye, corre, vuela sin barreras mientras el tiempo lento y tozudo, cargado de trabas de todo tipo sin ninguna visión de futuro, retarda las ideas y los proyectos hasta que un día se hacen realidad las ideas que algún visionario expuso entre la indiferencia y la “sensatez” de grupos, instituciones y partidos que a lo más que llegaron fue a preguntarse ¿pero de qué va este tío?</w:t>
      </w:r>
    </w:p>
    <w:p>
      <w:pPr>
        <w:pStyle w:val="Normal"/>
        <w:spacing w:lineRule="auto" w:line="360"/>
        <w:ind w:firstLine="708"/>
        <w:jc w:val="both"/>
        <w:rPr>
          <w:b/>
          <w:b/>
          <w:sz w:val="26"/>
          <w:szCs w:val="26"/>
        </w:rPr>
      </w:pPr>
      <w:r>
        <w:rPr>
          <w:b/>
          <w:sz w:val="26"/>
          <w:szCs w:val="26"/>
        </w:rPr>
        <w:t>Ahora, trece años después parece que las ideas descabelladas pueden hacerse re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6:00Z</dcterms:created>
  <dc:creator>JOSE MIGUEL BORJA DEVESA</dc:creator>
  <dc:description/>
  <dc:language>en-US</dc:language>
  <cp:lastModifiedBy>JOSE MIGUEL BORJA DEVESA</cp:lastModifiedBy>
  <dcterms:modified xsi:type="dcterms:W3CDTF">2005-05-25T08:09:00Z</dcterms:modified>
  <cp:revision>1</cp:revision>
  <dc:subject/>
  <dc:title>SAN JERÓNIMO DE COTALBA</dc:title>
</cp:coreProperties>
</file>