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SEXO Y LENG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die con un mínimo de sentido común puede comprender cómo los señores políticos, desde ministros a concejales, o simples militantes de partido no tienen mejor cosa que hacer que entrometerse en la privacidad de los ciudadanos. Cual pequeños torquemadas, se empeñan en imbuirnos a la trágala su particular doctrina en dos asuntos tan particulares y trascendentales para la libertad del individuo como son el amor y la manera de hablar. No cabe duda que en la desmesurada ansia de poder de la partitocracia está la explicación: no sólo quieren el poder sobre las cosas, sino que pretenden también ejercer su poder sobre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die, ni clérigo, ni seglar, ni militar, ni por supuesto político de derechas, izquierdas o nacionalista, tiene ningún derecho a inmiscuirse en asuntos tan privados como, con quién me meto en la cama o qué lengua uso o dejo de us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a torpe excusa de lo “políticamente correcto” –horrible frase con la que la clase política pretende justificar cualquier arbitrariedad- y la flagrante mentira de la “discriminación positiva” –puesto que quien discrimina rompe el principio de la igualdad ante la ley, los políticos atentan contra nuestros derechos y nuestras libertades y para esto se permiten disponer del dinero público que gastan a su antojo para pagar a las personas, grupos o asociaciones que siguen sus consignas, mediante ayudas, premios, subvenciones, y todo tipo de gabelas y prebendas que pueden ir desde reglar condones o primar a las empresas que usen determinada leng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mosexuales, bisexuales, heterosexuales, ellos y ellas, valenciano, catalán, español, parejas de hecho, dobles parejas, tríos, y un </w:t>
      </w:r>
      <w:r>
        <w:rPr>
          <w:rFonts w:cs="Arial" w:ascii="Arial" w:hAnsi="Arial"/>
          <w:i/>
        </w:rPr>
        <w:t xml:space="preserve">totum revolutum </w:t>
      </w:r>
      <w:r>
        <w:rPr>
          <w:rFonts w:cs="Arial" w:ascii="Arial" w:hAnsi="Arial"/>
        </w:rPr>
        <w:t>de sexo y lengua con el que nos bombardean a todas horas por prensa, radio y televisión diciéndonos que hay que contribuir a la natalidad, que debemos hacerlo con personas del mismo o diferente sexo, si puedo o no puedo usar preservativo. Sólo falta que nos digan también que hagamos el griego o el francés o usemos la proa o la popa –con motivo de la Copa de América- porque este tipo de sexo forma parte del programa de su par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os nacionalistas siguen dándonos el coñazo con la eterna cantinela de “</w:t>
      </w:r>
      <w:r>
        <w:rPr>
          <w:rFonts w:cs="Arial" w:ascii="Arial" w:hAnsi="Arial"/>
          <w:i/>
        </w:rPr>
        <w:t>parlem valencià</w:t>
      </w:r>
      <w:r>
        <w:rPr>
          <w:rFonts w:cs="Arial" w:ascii="Arial" w:hAnsi="Arial"/>
        </w:rPr>
        <w:t xml:space="preserve">”, haciendo de la lengua un sacramento que debíamos aceptar obligatoriamente, ahora los descerebrados del PP intentan también invadir nuestra privacidad sacándonos la lengua y bombardeándonos con anuncios oficiales pagados con nuestro dine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ingún tipo de sexo ni ningún tipo de lengua forman parte de mis señas de identidad. ¡Menuda historia! Las únicas señas de identidad son las que figuran en el DNI. Todo lo demás es puro folclore, visceralidades sujetas al ámbito privado de la libre voluntad de cada individu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olítico no es nadie para inmiscuirse en nuestras vidas. Nadie, absolutamente nadie puede coartar mi libertad. ¡Hasta ahí podíamos llegar! Ningún individuo, colectivo, ONG o partido político, por mucha fuerza que tenga en los medios de comunicación o, por muchas </w:t>
      </w:r>
      <w:r>
        <w:rPr>
          <w:rFonts w:cs="Arial" w:ascii="Arial" w:hAnsi="Arial"/>
          <w:i/>
        </w:rPr>
        <w:t>trobades</w:t>
      </w:r>
      <w:r>
        <w:rPr>
          <w:rFonts w:cs="Arial" w:ascii="Arial" w:hAnsi="Arial"/>
        </w:rPr>
        <w:t xml:space="preserve"> o manifestaciones con pancartas que protagonice, puede imponerme a mí sus particulares opiniones. ¡Ni hablar! Follaré y hablaré como quiera. Como me dé la real gana. La libertad del individuo está por encima de cualquier ideologí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01:00Z</dcterms:created>
  <dc:creator>JOSE MIGUEL BORJA DEVESA</dc:creator>
  <dc:description/>
  <dc:language>en-US</dc:language>
  <cp:lastModifiedBy>windows</cp:lastModifiedBy>
  <dcterms:modified xsi:type="dcterms:W3CDTF">2005-10-15T09:51:00Z</dcterms:modified>
  <cp:revision>18</cp:revision>
  <dc:subject/>
  <dc:title/>
</cp:coreProperties>
</file>