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A ABIERTA A LA JUNTA DIRECTIVA DE LA COOPERATIVA COMERCIAL CENTRO HISTÒ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más del ocio que hoy ofrece “Plaza Mayor”, leo en </w:t>
      </w:r>
      <w:r>
        <w:rPr>
          <w:rFonts w:cs="Arial" w:ascii="Arial" w:hAnsi="Arial"/>
          <w:i/>
        </w:rPr>
        <w:t>Gente de la Safor</w:t>
      </w:r>
      <w:r>
        <w:rPr>
          <w:rFonts w:cs="Arial" w:ascii="Arial" w:hAnsi="Arial"/>
        </w:rPr>
        <w:t xml:space="preserve"> que el nuevo Centro Comercial y de Ocio de la Vital dispondrá, a parte de los 11.000 m² para locales comerciales, de 9.000 m² para ocio: 4.000 m² para cines y 5.000 m² para restaurantes y otras actividades relacionadas con el o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be ninguna duda de que los responsables e impulsores de ambas grandes superficies son personas inteligentes y nos van a ofrecer ocio en cantidad y calidad para asegurarse el éxito de sus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piensa mientras tanto la directiva de la Cooperativa Comercial del Centro Histórico a la cual pertenez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reen que en el centro histórico necesitamos ocio en calidad y en cantidad como en los grandes centros de la perifer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trascendencia del asunto sigo pregunt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no se recoge la opinión, con nombre y apellidos, de todos los miembros de la Cooperativa y los demás comerciantes de los alrededores del Pr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mayoría opina que en el Prado debe instalarse el ocio que el comercio de Gandia necesita, la Junta Directiva debería pronunciarse claramente sobre este particular y urgir para que se adopte una decisión con el proyecto y diseño que se quiera: una torre de cemento, una pirámide egipcia o una ciudad subterránea como las que existen en Québec o Mon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o atención, si de verdad se quiere competir con las grandes superficies, a la vista de los metros cuadrados que ambas disponen para el ocio, deberán destinarse para este uso, por lo menos 15.000 m². Soluciones de menor superficie serán pan para hoy y hambre para mañ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 no tengo ningún interés en defender mi idea, cuya posibilidad de realización está perfectamente avalada por varios arquitectos, y sobre la cual renuncié a cualquier beneficio económico. E insisto, que quede meridianamente claro, no apostar por el gran ocio en calidad y cantidad en el Prado es estar contra los intereses del comercio de la 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45:00Z</dcterms:created>
  <dc:creator>JOSE MIGUEL BORJA DEVESA</dc:creator>
  <dc:description/>
  <dc:language>en-US</dc:language>
  <cp:lastModifiedBy>JOSE MIGUEL BORJA DEVESA</cp:lastModifiedBy>
  <dcterms:modified xsi:type="dcterms:W3CDTF">2002-08-27T10:07:00Z</dcterms:modified>
  <cp:revision>6</cp:revision>
  <dc:subject/>
  <dc:title/>
</cp:coreProperties>
</file>