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IN TÍTULO</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Seguimos siendo un país tercermundista y chapucero, una España de Puerto Urraca, donde la gente ha perdido el buen gusto y las buenas maneras incluso para irse al otro mundo: y lo hacen empleando procedimientos primitivos y desagradables que lo ponen todo perdido de sangre tanto al pegarse un tiro, clavarse un cuchillo, tirarse de un 5º piso o dejarse espachurrar por un tren o como la chapucera de Ramón que no se le ocurre nada mejor que darse arsénico al Sr. Sampedro para que la palme entre terribles dolores.</w:t>
      </w:r>
    </w:p>
    <w:p>
      <w:pPr>
        <w:pStyle w:val="Normal"/>
        <w:spacing w:lineRule="auto" w:line="360"/>
        <w:jc w:val="both"/>
        <w:rPr/>
      </w:pPr>
      <w:r>
        <w:rPr/>
        <w:t>La cultura brilla cada día más por su ausencia.</w:t>
      </w:r>
    </w:p>
    <w:p>
      <w:pPr>
        <w:pStyle w:val="Normal"/>
        <w:spacing w:lineRule="auto" w:line="360"/>
        <w:jc w:val="both"/>
        <w:rPr/>
      </w:pPr>
      <w:r>
        <w:rPr/>
      </w:r>
    </w:p>
    <w:p>
      <w:pPr>
        <w:pStyle w:val="Normal"/>
        <w:spacing w:lineRule="auto" w:line="360"/>
        <w:rPr/>
      </w:pPr>
      <w:r>
        <w:rPr/>
        <w:t>Cuando un individuo en pleno uso de sus facultades se cansa de la vida por el motivo que sea, tiene derecho, es aras de su libertad personal, al eufemismo de “pasar a mejor vida” o “a volar al cielo para estar junto a Dios misericordioso” que predica la iglesia.</w:t>
      </w:r>
    </w:p>
    <w:p>
      <w:pPr>
        <w:pStyle w:val="Normal"/>
        <w:spacing w:lineRule="auto" w:line="360"/>
        <w:rPr/>
      </w:pPr>
      <w:r>
        <w:rPr/>
        <w:t>Ni a curas, ni a médicos les asiste ningún derecho para inmiscuirse en la vida de los demás y menos aún para oponerse por activa o pasiva al derecho que tiene cada individuo para disponer de su vida</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47:00Z</dcterms:created>
  <dc:creator>JOSE MIGUEL BORJA DEVESA</dc:creator>
  <dc:description/>
  <dc:language>en-US</dc:language>
  <cp:lastModifiedBy>JOSE MIGUEL BORJA DEVESA</cp:lastModifiedBy>
  <cp:lastPrinted>2005-01-31T12:58:00Z</cp:lastPrinted>
  <dcterms:modified xsi:type="dcterms:W3CDTF">2005-04-28T09:47:00Z</dcterms:modified>
  <cp:revision>2</cp:revision>
  <dc:subject/>
  <dc:title>SIN TÍTULO</dc:title>
</cp:coreProperties>
</file>