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PARAR LO PÚBLICO DE LO PRIVADO</w:t>
      </w:r>
    </w:p>
    <w:p>
      <w:pPr>
        <w:pStyle w:val="Normal"/>
        <w:spacing w:lineRule="auto" w:line="360"/>
        <w:jc w:val="both"/>
        <w:rPr>
          <w:rFonts w:ascii="Arial" w:hAnsi="Arial" w:cs="Arial"/>
        </w:rPr>
      </w:pPr>
      <w:r>
        <w:rPr>
          <w:rFonts w:cs="Arial" w:ascii="Arial" w:hAnsi="Arial"/>
        </w:rPr>
        <w:t>Leo con sorpresa que el PP concede dinero público a dos empresas privadas de televisión, Tele7 y TeleSafor. Si se pretende justificar, como un servicio público, el Ayuntamiento dispone de una magnífica oficina de prensa, donde sin gastar un céntimo, todos los medios de comunicación locales, tanto periódicos y revistas como emisoras de radio y televisión, esperan todos los días recibir la información municipal para difundirla en sus respectivos medios.</w:t>
      </w:r>
    </w:p>
    <w:p>
      <w:pPr>
        <w:pStyle w:val="Normal"/>
        <w:spacing w:lineRule="auto" w:line="360"/>
        <w:jc w:val="both"/>
        <w:rPr/>
      </w:pPr>
      <w:r>
        <w:rPr>
          <w:rFonts w:cs="Arial" w:ascii="Arial" w:hAnsi="Arial"/>
        </w:rPr>
        <w:t>Pero, vayamos a la parte económica. En una época de crisis es alucinante que cuando todo el mundo clama por una prioridad en los recortes del gasto público, el PP de Gandia, mientras reduce o cancela determinados servicios sociales, destinar más 3 millones de euros para darse el gusto de salir en la tele.</w:t>
      </w:r>
    </w:p>
    <w:p>
      <w:pPr>
        <w:pStyle w:val="Normal"/>
        <w:spacing w:lineRule="auto" w:line="360"/>
        <w:jc w:val="both"/>
        <w:rPr/>
      </w:pPr>
      <w:r>
        <w:rPr>
          <w:rFonts w:cs="Arial" w:ascii="Arial" w:hAnsi="Arial"/>
        </w:rPr>
        <w:t>Las televisiones locales, comarcales y autonómicas son el medio idóneo de poder y propaganda de los partidos políticos de turno y, sirven también, para complacer a determinados colectivos que parecen “lobbies”, como ya se vio en el anterior gobierno. Y, si un partido o un político quiere tener una televisión, no hay ningún inconveniente, pero que se lo pague con su dinero particular y no con el dinero público, que es de todos nosotros.</w:t>
      </w:r>
    </w:p>
    <w:p>
      <w:pPr>
        <w:pStyle w:val="Normal"/>
        <w:spacing w:lineRule="auto" w:line="360"/>
        <w:jc w:val="both"/>
        <w:rPr>
          <w:rFonts w:ascii="Arial" w:hAnsi="Arial" w:cs="Arial"/>
        </w:rPr>
      </w:pPr>
      <w:r>
        <w:rPr>
          <w:rFonts w:cs="Arial" w:ascii="Arial" w:hAnsi="Arial"/>
        </w:rPr>
        <w:t>A propósito del dinero público, no puedo entender cómo, con el dinero de nuestros impuestos, el Ayuntamiento de Gandia tenga, actualmente, cuatro empresas públicas ocupando un espacio que debía ser exclusivo de la iniciativa privada, porque todos estas iniciativas municipales, que trajo el PSOE, además de ser una excusa para colocar a los “amigos”, ¿qué nos han aportado a las arcas públicas? Y ¿qué nos han costado?</w:t>
      </w:r>
    </w:p>
    <w:p>
      <w:pPr>
        <w:pStyle w:val="Normal"/>
        <w:spacing w:lineRule="auto" w:line="360"/>
        <w:jc w:val="both"/>
        <w:rPr>
          <w:rFonts w:ascii="Arial" w:hAnsi="Arial" w:cs="Arial"/>
        </w:rPr>
      </w:pPr>
      <w:r>
        <w:rPr>
          <w:rFonts w:cs="Arial" w:ascii="Arial" w:hAnsi="Arial"/>
        </w:rPr>
        <w:t>Dice la prensa que sólo el montante que Iniciatives Públiques S.A. (la empresa matriz de las mercantiles públicas de la ciudad) acumula en préstamos, desde su creación hace tres años hasta diciembre del 2010, la cifra de 41,3 millones de euros. Y no se incluye ahí la cantidad en préstamos de las empresas filiales. A ello hay que sumar, también, 2,3 millones de euros en préstamos que se han formalizado en 2011. El señor Orengo explicó que, pese a la deuda, Iniciatives Públiques S.A., cuenta con un patrimonio de 69 millones de euros, por lo que “Gandia es 19 millones más rica que hace tres años”. ¡Somos más ricos! ¿No les parece de risa?</w:t>
      </w:r>
    </w:p>
    <w:p>
      <w:pPr>
        <w:pStyle w:val="Normal"/>
        <w:spacing w:lineRule="auto" w:line="360"/>
        <w:jc w:val="both"/>
        <w:rPr>
          <w:rFonts w:ascii="Arial" w:hAnsi="Arial" w:cs="Arial"/>
        </w:rPr>
      </w:pPr>
      <w:r>
        <w:rPr>
          <w:rFonts w:cs="Arial" w:ascii="Arial" w:hAnsi="Arial"/>
        </w:rPr>
        <w:t>Los políticos deben dedicarse a la política y al buen gobierno de la ciudad, y dejar los negocios en manos de la iniciativa privada. ¡Ya hemos tenido bastante intervencionismo con esta costumbre de mezclar lo privado con lo público!</w:t>
      </w:r>
    </w:p>
    <w:p>
      <w:pPr>
        <w:pStyle w:val="Normal"/>
        <w:spacing w:lineRule="auto" w:line="360"/>
        <w:jc w:val="both"/>
        <w:rPr/>
      </w:pPr>
      <w:r>
        <w:rPr>
          <w:rFonts w:cs="Arial" w:ascii="Arial" w:hAnsi="Arial"/>
        </w:rPr>
        <w:t>Dejando aparte las actividades deportivas y culturales, sería conveniente que los agentes inmobiliarios se ocuparan de los pisos. Que las agencias de viajes, los hoteleros y los restauradores se ocuparan del turismo. Que la recreación y el ocio se las paguen las diferentes asociaciones. Y que a las empresas audiovisuales de televisión –de propiedad particular- no se les dé dinero público. Otra cosa es que el Ayuntamiento fomente y apoye toda clase de actividades que redunde en beneficio de l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9:00Z</dcterms:created>
  <dc:creator>*</dc:creator>
  <dc:description/>
  <cp:keywords/>
  <dc:language>en-US</dc:language>
  <cp:lastModifiedBy>*</cp:lastModifiedBy>
  <dcterms:modified xsi:type="dcterms:W3CDTF">2012-02-02T10:36:00Z</dcterms:modified>
  <cp:revision>15</cp:revision>
  <dc:subject/>
  <dc:title>TELEVISIÓN ESCAPARATE DE POLÍTICOS</dc:title>
</cp:coreProperties>
</file>