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TELEVISIÓN MUNICIPAL Y PARTICIPACIÓN CIUDADANA</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mayoría de televisiones locales, autonómicas o nacionales son siempre instrumentos de publicidad y poder de los partidos políticos, ya que constituyen el medio ideal para adoctrinarnos y, a la vez, son también un magnífico lugar para dar puestos de trabajo a los fieles devotos de partido.</w:t>
      </w:r>
    </w:p>
    <w:p>
      <w:pPr>
        <w:pStyle w:val="Normal"/>
        <w:spacing w:lineRule="auto" w:line="360"/>
        <w:ind w:firstLine="708"/>
        <w:jc w:val="both"/>
        <w:rPr/>
      </w:pPr>
      <w:r>
        <w:rPr>
          <w:rFonts w:cs="Arial" w:ascii="Arial" w:hAnsi="Arial"/>
        </w:rPr>
        <w:t xml:space="preserve">Resulta curioso, que ahora en un tiempo en el que aumentan las necesidades sociales y se habla de la desaparición de las televisiones autonómicas, que fagocitan todos los presupuestos de las comunidades autonómicas con su alta tasa de gasto y endeudamiento, se pretenda poner en marcha aquí, en Gandia, una televisión local o comarcal, cuando a causa de la crisis, estamos obligados a reducir todos los gastos superfluos. Y convendrán conmigo, que no hay nada más superfluo que las televisiones de campanario. Por eso no comprendo que con el dinero del Ayuntamiento, con el dinero del contribuyente, con nuestro dinero, se quiera seguir el ejemplo del PSOE. </w:t>
      </w:r>
    </w:p>
    <w:p>
      <w:pPr>
        <w:pStyle w:val="Normal"/>
        <w:spacing w:lineRule="auto" w:line="360"/>
        <w:jc w:val="both"/>
        <w:rPr>
          <w:rFonts w:ascii="Arial" w:hAnsi="Arial" w:cs="Arial"/>
        </w:rPr>
      </w:pPr>
      <w:r>
        <w:rPr>
          <w:rFonts w:cs="Arial" w:ascii="Arial" w:hAnsi="Arial"/>
        </w:rPr>
        <w:tab/>
        <w:t>Otra historia que siguen arrastrando los nuevos políticos del PP y de la que tanto presumieron los anteriores del PSOE, es la Participación Ciudadana. El Concejo de Participación Ciudadana sólo sirve para captar simpatizantes del gobierno de turno, fomentando el asociacionismo “light”, creando presidentes de barrio, asociaciones más o menos lúdicas y otras de carácter folclórico; todas ellas muy respetables, pero que no tienen no voz ni voto en las cuestiones importantes del modelo de ciudad. Porque cada partido, cuando llega al poder, quiere ejercerlo según su leal saber y entender y, lo primero que suele hacer, es paralizar todos los proyectos anteriores y poner en marcha los suyos, sin pedir nunca, como tampoco lo pidieron los otros, la opinión de los contribuyentes, sometiendo los proyectos a un plebiscito que hoy, gracias a la existencia del opinómetro, es fácil, sencillo y barato de poner en práctica.</w:t>
      </w:r>
    </w:p>
    <w:p>
      <w:pPr>
        <w:pStyle w:val="Normal"/>
        <w:spacing w:lineRule="auto" w:line="360"/>
        <w:ind w:firstLine="708"/>
        <w:jc w:val="both"/>
        <w:rPr>
          <w:rFonts w:ascii="Arial" w:hAnsi="Arial" w:cs="Arial"/>
        </w:rPr>
      </w:pPr>
      <w:r>
        <w:rPr>
          <w:rFonts w:cs="Arial" w:ascii="Arial" w:hAnsi="Arial"/>
        </w:rPr>
        <w:t xml:space="preserve">El aparato contiene la lista del censo. El ciudadano sólo tiene que introducir su carnet de identidad y apretar la tecla de la opción deseada. Si pretendiera votar varias veces, el opinómetro no se lo permitiría. </w:t>
      </w:r>
    </w:p>
    <w:p>
      <w:pPr>
        <w:pStyle w:val="Normal"/>
        <w:spacing w:lineRule="auto" w:line="360"/>
        <w:ind w:firstLine="708"/>
        <w:jc w:val="both"/>
        <w:rPr>
          <w:rFonts w:ascii="Arial" w:hAnsi="Arial" w:cs="Arial"/>
        </w:rPr>
      </w:pPr>
      <w:r>
        <w:rPr>
          <w:rFonts w:cs="Arial" w:ascii="Arial" w:hAnsi="Arial"/>
        </w:rPr>
        <w:t>Si de verdad, los partidos políticos quisieran una auténtica participación ciudadana para consultar temas de interés, sólo tendrían que instalar un opinómetro, en los bajos del Ayuntamiento, para que los ciudadanos participásemos, de verdad, expresando nuestra opinión con el voto electrónico. ¡Así de sencillo y sin gastos superfluo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35:00Z</dcterms:created>
  <dc:creator>*</dc:creator>
  <dc:description/>
  <cp:keywords/>
  <dc:language>en-US</dc:language>
  <cp:lastModifiedBy>*</cp:lastModifiedBy>
  <cp:lastPrinted>2011-09-21T11:39:00Z</cp:lastPrinted>
  <dcterms:modified xsi:type="dcterms:W3CDTF">2011-09-21T09:56:00Z</dcterms:modified>
  <cp:revision>20</cp:revision>
  <dc:subject/>
  <dc:title/>
</cp:coreProperties>
</file>