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szCs w:val="24"/>
        </w:rPr>
        <w:t>TERCERA   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en que la </w:t>
      </w:r>
      <w:r>
        <w:rPr>
          <w:rFonts w:cs="Arial" w:ascii="Arial" w:hAnsi="Arial"/>
          <w:i/>
          <w:sz w:val="24"/>
          <w:szCs w:val="24"/>
        </w:rPr>
        <w:t xml:space="preserve">tercera edad </w:t>
      </w:r>
      <w:r>
        <w:rPr>
          <w:rFonts w:cs="Arial" w:ascii="Arial" w:hAnsi="Arial"/>
          <w:sz w:val="24"/>
          <w:szCs w:val="24"/>
        </w:rPr>
        <w:t xml:space="preserve">es el segmento de población situado entre los 65 y los 90 años,  y que cada vez es más numeroso debido a la mejor calidad y esperanza de vida. Algunos cursis la califican como la </w:t>
      </w:r>
      <w:r>
        <w:rPr>
          <w:rFonts w:cs="Arial" w:ascii="Arial" w:hAnsi="Arial"/>
          <w:i/>
          <w:sz w:val="24"/>
          <w:szCs w:val="24"/>
        </w:rPr>
        <w:t>edad dorada,</w:t>
      </w:r>
      <w:r>
        <w:rPr>
          <w:rFonts w:cs="Arial" w:ascii="Arial" w:hAnsi="Arial"/>
          <w:sz w:val="24"/>
          <w:szCs w:val="24"/>
        </w:rPr>
        <w:t xml:space="preserve"> y los políticos, simplemente les consideran como jubilados.</w:t>
      </w:r>
    </w:p>
    <w:p>
      <w:pPr>
        <w:pStyle w:val="Normal"/>
        <w:spacing w:lineRule="auto" w:line="360"/>
        <w:jc w:val="both"/>
        <w:rPr>
          <w:rFonts w:ascii="Arial" w:hAnsi="Arial" w:cs="Arial"/>
          <w:sz w:val="24"/>
          <w:szCs w:val="24"/>
        </w:rPr>
      </w:pPr>
      <w:r>
        <w:rPr>
          <w:rFonts w:cs="Arial" w:ascii="Arial" w:hAnsi="Arial"/>
          <w:sz w:val="24"/>
          <w:szCs w:val="24"/>
        </w:rPr>
        <w:t>Entre estos jubilados que no suelen mostrar mucho júbilo cuando entran en el arco de los 65 a 90, y encontramos seis especímenes claramente diferenciados.</w:t>
      </w:r>
    </w:p>
    <w:p>
      <w:pPr>
        <w:pStyle w:val="Normal"/>
        <w:spacing w:lineRule="auto" w:line="360"/>
        <w:jc w:val="both"/>
        <w:rPr>
          <w:rFonts w:ascii="Arial" w:hAnsi="Arial" w:cs="Arial"/>
          <w:sz w:val="24"/>
          <w:szCs w:val="24"/>
        </w:rPr>
      </w:pPr>
      <w:r>
        <w:rPr>
          <w:rFonts w:cs="Arial" w:ascii="Arial" w:hAnsi="Arial"/>
          <w:sz w:val="24"/>
          <w:szCs w:val="24"/>
        </w:rPr>
        <w:t>1) IMSERSO: Suelen ir en manada y no dudan en apuntarse a cualquier viaje. Solemos verlos por los hoteles de la playa, formando  una legión de abueletes con chándal, muchos de ellos con bigotito blanco y gorra de visera, capitaneados por una pléyade de marujas recién salidas de la peluquería, que hablan con un tono de voz bastante elevado para suplir la sordera de sus maridos.</w:t>
      </w:r>
    </w:p>
    <w:p>
      <w:pPr>
        <w:pStyle w:val="Normal"/>
        <w:spacing w:lineRule="auto" w:line="360"/>
        <w:jc w:val="both"/>
        <w:rPr>
          <w:rFonts w:ascii="Arial" w:hAnsi="Arial" w:cs="Arial"/>
          <w:sz w:val="24"/>
          <w:szCs w:val="24"/>
        </w:rPr>
      </w:pPr>
      <w:r>
        <w:rPr>
          <w:rFonts w:cs="Arial" w:ascii="Arial" w:hAnsi="Arial"/>
          <w:sz w:val="24"/>
          <w:szCs w:val="24"/>
        </w:rPr>
        <w:t>2) INCONFORMISTAS: Somos aquellos que en un esfuerzo inútil para conservar la juventud nos empeñamos en que nuestros nietos no nos llamen abuelos. Solemos vestir con ropa informal de colores chillones “impropios de su edad” como nos dicen las personas serias que tanto abundan entre la Tercera 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OPERADAS: Señoras, sometidas a innumerables operaciones de cirugía estética rebosando bótox por todas partes. Además de las que pululan a nuestro alrededor, suelen aparecer en las revistas del corazón. </w:t>
      </w:r>
    </w:p>
    <w:p>
      <w:pPr>
        <w:pStyle w:val="Normal"/>
        <w:spacing w:lineRule="auto" w:line="360"/>
        <w:jc w:val="both"/>
        <w:rPr/>
      </w:pPr>
      <w:r>
        <w:rPr>
          <w:rFonts w:cs="Arial" w:ascii="Arial" w:hAnsi="Arial"/>
          <w:sz w:val="24"/>
          <w:szCs w:val="24"/>
        </w:rPr>
        <w:t>4) CONVERSOS: Se llaman así los abuelos beatos de misa diaria, que tras una vida de infidelidades se convierten a la vejez en fieles devotos de la Iglesia ante el temor de la cercana  muerte. Y vuelven al hogar,  arrepentidos, para que la santa esposa les caliente la cama y les dé la sopa boba.</w:t>
      </w:r>
    </w:p>
    <w:p>
      <w:pPr>
        <w:pStyle w:val="Normal"/>
        <w:spacing w:lineRule="auto" w:line="360"/>
        <w:jc w:val="both"/>
        <w:rPr/>
      </w:pPr>
      <w:r>
        <w:rPr>
          <w:rFonts w:cs="Arial" w:ascii="Arial" w:hAnsi="Arial"/>
          <w:sz w:val="24"/>
          <w:szCs w:val="24"/>
        </w:rPr>
        <w:t>5) RUBENIANAS, o mujeres de armas tomar: En la mayoría de las mujeres encuadradas en este apartado, se hace patente la supremacía y el poder de la carne en contraste con los escuchimizados maridos, que las siguen dóciles a todas partes como perritos falderos.  Estos maridos, que antaño cantaron  la Internacional o el Cara al Sol, todavía siguen contando sus batallitas con los amigos alrededor de la mesa de cualquier casino.</w:t>
      </w:r>
    </w:p>
    <w:p>
      <w:pPr>
        <w:pStyle w:val="Normal"/>
        <w:spacing w:lineRule="auto" w:line="360"/>
        <w:jc w:val="both"/>
        <w:rPr>
          <w:rFonts w:ascii="Arial" w:hAnsi="Arial" w:cs="Arial"/>
          <w:sz w:val="24"/>
          <w:szCs w:val="24"/>
        </w:rPr>
      </w:pPr>
      <w:r>
        <w:rPr>
          <w:rFonts w:cs="Arial" w:ascii="Arial" w:hAnsi="Arial"/>
          <w:sz w:val="24"/>
          <w:szCs w:val="24"/>
        </w:rPr>
        <w:t xml:space="preserve">En todos los apartados citados se pone de manifiesto la superioridad de la mujer. Mientras los hombres siguen esperando el milagro de Santa Viagra, ellas ¡Ay ellas! Cada día más jóvenes -cremas, pinturas, lencería fina y modelitos de boutique- están siempre al loro, dispuestas a salir en la procesión vestidas de mantilla y peineta, viajar a los Mares del Sur, fundar un Club de Viudas, o estudiar en la Universidad de los mayores, La Nau Gran (un Arca de Noé donde caben todas las especies de la tercera edad). Allí, con nuevos compañeros y compañeras (permítaseme el pleonasmo) escuchan las más variopintas conferencias y aprenden  Historia del Arte. Informática. Cultura del Vino, con degustación incluida. Fotografía Digital y la Cultura China. Próximamente estudiarán el Kamasutra, también con clases prácticas. Y después de las clases, el aperitivo de mediodía, o marcarse un pasodoble a media tarde en plena digestión de paella con vino y gaseosa. </w:t>
      </w:r>
    </w:p>
    <w:p>
      <w:pPr>
        <w:pStyle w:val="Normal"/>
        <w:spacing w:lineRule="auto" w:line="360"/>
        <w:jc w:val="both"/>
        <w:rPr/>
      </w:pPr>
      <w:r>
        <w:rPr>
          <w:rFonts w:cs="Arial" w:ascii="Arial" w:hAnsi="Arial"/>
          <w:sz w:val="24"/>
          <w:szCs w:val="24"/>
        </w:rPr>
        <w:t>6) ÚLTIMA ESTACIÓN: Este apartado recoge inevitablemente a todos los descritos en los anteriores, para formar con ellos un ejército silencioso y anónimo que cada día engrosa más el número de personas aparcadas en residencias geriátricas esperando la resurrección de la car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03:00Z</dcterms:created>
  <dc:creator>PEDRO BORJA</dc:creator>
  <dc:description/>
  <cp:keywords/>
  <dc:language>en-US</dc:language>
  <cp:lastModifiedBy>*</cp:lastModifiedBy>
  <cp:lastPrinted>2013-09-24T12:42:00Z</cp:lastPrinted>
  <dcterms:modified xsi:type="dcterms:W3CDTF">2013-09-26T16:03:00Z</dcterms:modified>
  <cp:revision>2</cp:revision>
  <dc:subject/>
  <dc:title>              </dc:title>
</cp:coreProperties>
</file>