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OMAR PARTI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o deja de ser curioso que los dos grandes partidos mayoritarios, obcecados por conservar el poder, se empeñen cada vez más, no sólo en pactar con los partidos nacionalistas del lugar haciendo dejación de lo que nos une como nación, sino incluso permitiendo que en algunas comunidades socialistas o populares con ansias debocadas de no perder el sillón, tienden a  independizarse incluso de sus órganos centrales. El resultado de estas maniobras es la deriva del Reino de España a convertirse en 17 Reinos de Taifas.</w:t>
      </w:r>
    </w:p>
    <w:p>
      <w:pPr>
        <w:pStyle w:val="Normal"/>
        <w:spacing w:lineRule="auto" w:line="360"/>
        <w:ind w:firstLine="708"/>
        <w:jc w:val="both"/>
        <w:rPr>
          <w:rFonts w:ascii="Arial" w:hAnsi="Arial" w:cs="Arial"/>
        </w:rPr>
      </w:pPr>
      <w:r>
        <w:rPr>
          <w:rFonts w:cs="Arial" w:ascii="Arial" w:hAnsi="Arial"/>
        </w:rPr>
        <w:t>Es incomprensible que los dos grandes partidos que suponen más del 85% de los ciudadanos no sean capaces de ponerse de acuerdo en hacer una reforma de la Constitución  para no tener que buscar el apoyo de los nacionalistas que son la antítesis de un Estado Español fuerte y cohesio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afianzar la verdadera democracia son imprescindibles cuatro grandes reformas:1º. Un cambio en la ley electoral que debe corregir la desproporcionada representación de los grandes partidos y acabar con la injusta preponderancia de los partidos nacionalistas. 2º. Cerrar el modelo territorial devolviendo al estado la educación y la fiscalidad. 3º. Restablecer una auténtica división de poderes entre el legislativo y el judicial. 4º. Equiparar los derechos individuales  para no someter a los ciudadanos a discriminaciones territoriales, ideológicas ni religiosas, ni a políticas de “normalización lingüística” o precedencia de los nativos sobre los “inmigrantes” de otras partes de Españ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os cuatro puntos sólo pueden encontrarse hoy en las propuestas que UP y D (Unión Progreso y Democracia) presenta en su programa. De ahí que haya decidido tomar partido porque este es un partido de libertades, donde se afirma con toda claridad que los derechos no son de los territorios, son sólo y exclusivamente de las person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los asunto de la ciudad aposté en su día por la plataforma de Gandia pensando en un grupo liberal e independiente. Pasados unos meses de aquel invento creo que a la PdG le falta más presencia en los medios de comunicación. Debería crearse un grupo de librepensadores al margen de “los políticos de PdG asociados con el PSOE” para pronunciarse sin cortapisas sobre los asuntos que atañen a los ciudadan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las cuestiones de fuera de Gandia, europeas y generales, UP y D es sin lugar a dudas el partido adecuado para evitar el sometimiento a los nacionalismos, ya que superados felizmente los viejos y sectarios conceptos de derecha e izquierda UP y D puede pactar tanto con el PP o con el PSOE dependiendo sólo del que más se acerque las  propuestas antes mencion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JOSE MIGUEL BORJ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23:00Z</dcterms:created>
  <dc:creator>GANDIA11</dc:creator>
  <dc:description/>
  <cp:keywords/>
  <dc:language>en-US</dc:language>
  <cp:lastModifiedBy>*</cp:lastModifiedBy>
  <cp:lastPrinted>2008-10-28T11:15:00Z</cp:lastPrinted>
  <dcterms:modified xsi:type="dcterms:W3CDTF">2014-12-05T09:27:00Z</dcterms:modified>
  <cp:revision>4</cp:revision>
  <dc:subject/>
  <dc:title>TOMAR PARTIDO</dc:title>
</cp:coreProperties>
</file>