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REN DE CERCANÍ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dan en la memoria de las hemerotecas los trenes-tranvías de caballos que desde 1876 comenzaron a funcionar en esta provincia. Y en la memoria sigue vivo todavía el cha-cha-cha del tren, el humo, la carbonilla, y el silbato de los negros trenes de vapor. Trenes con estraperlo para paliar la hambruna de una posguerra donde los pasajeros compartían el bocadillo y el vino peleón. Trenes correo de largo recorrido en los que un policía secreta, volviéndose la solapa, te enseñaba la chapa diciendo: “documentación. Por favor” mientras el tren con su rosario de vagones tristes y quejumbrosos se detenía en cada estación como en un largo vía crucis por los pueblos de una España invertebrad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 de reconocer públicamente que ahora los trenes de cercanías, a, o desde Valencia funcionan como cualquier tren europeo. Pero para que este servicio sea completo, los ciudadanos de Gandia necesitamos un tren que salga a las 12 de la noche desde Valencia con destino a Gandia, que nos permitiría, no sólo quedarnos a cenar a Valencia sino asistir a teatros, cines, conciertos, conferencias y a todas las actividades culturales que se dan todos los días en la cap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51:00Z</dcterms:created>
  <dc:creator>JOSE MIGUEL BORJA DEVESA</dc:creator>
  <dc:description/>
  <cp:keywords/>
  <dc:language>en-US</dc:language>
  <cp:lastModifiedBy>*</cp:lastModifiedBy>
  <cp:lastPrinted>2017-10-31T11:49:00Z</cp:lastPrinted>
  <dcterms:modified xsi:type="dcterms:W3CDTF">2017-10-31T10:50:00Z</dcterms:modified>
  <cp:revision>6</cp:revision>
  <dc:subject/>
  <dc:title>TREN DE CERCANÍAS</dc:title>
</cp:coreProperties>
</file>