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TRES FOTÓGRAFOS EN SEMANA SANTA</w:t>
      </w:r>
    </w:p>
    <w:p>
      <w:pPr>
        <w:pStyle w:val="Normal"/>
        <w:spacing w:lineRule="auto" w:line="360"/>
        <w:jc w:val="both"/>
        <w:rPr>
          <w:rFonts w:ascii="Arial" w:hAnsi="Arial" w:cs="Arial"/>
        </w:rPr>
      </w:pPr>
      <w:r>
        <w:rPr>
          <w:rFonts w:cs="Arial" w:ascii="Arial" w:hAnsi="Arial"/>
        </w:rPr>
        <w:t xml:space="preserve">El proceso de una fotografía no se reduce sólo a la oportunidad del momento del mágico “¡clic!” que congelaba la realidad cuando las cámaras tenían obturador. Ahora, con la fotografía digital, el “clic” se ha convertido en un susurro casi amoroso. Hay toda una peripecia vital, inherente a la personalidad de cada fotógrafo, en el delicado proceso que comienza apretando un botón y acaba en la imagen fotográfica. </w:t>
      </w:r>
    </w:p>
    <w:p>
      <w:pPr>
        <w:pStyle w:val="Normal"/>
        <w:spacing w:lineRule="auto" w:line="360"/>
        <w:jc w:val="both"/>
        <w:rPr>
          <w:rFonts w:ascii="Arial" w:hAnsi="Arial" w:cs="Arial"/>
        </w:rPr>
      </w:pPr>
      <w:r>
        <w:rPr>
          <w:rFonts w:cs="Arial" w:ascii="Arial" w:hAnsi="Arial"/>
        </w:rPr>
        <w:t xml:space="preserve">Para realizar un libro sobre fotografía “Vista 2.8 Semana Santa” -editado por Muñoz Canet- tres fotógrafos, Rafa Andrés, Salva Gregori y Mauricio Laporta salieron a la calle para cazar, capturar, captar los momentos estelares del espectáculo procesional del gran teatro de la Semana Santa, que abre sus puertas, al inicio de la primavera, en un desfile de imaginería popular entre la música de las trompetas y el redoblar de los tambores. </w:t>
      </w:r>
    </w:p>
    <w:p>
      <w:pPr>
        <w:pStyle w:val="Normal"/>
        <w:spacing w:lineRule="auto" w:line="360"/>
        <w:jc w:val="both"/>
        <w:rPr/>
      </w:pPr>
      <w:r>
        <w:rPr>
          <w:rFonts w:cs="Arial" w:ascii="Arial" w:hAnsi="Arial"/>
        </w:rPr>
        <w:t xml:space="preserve">El </w:t>
      </w:r>
      <w:r>
        <w:rPr>
          <w:rFonts w:cs="Arial" w:ascii="Arial" w:hAnsi="Arial"/>
          <w:i/>
        </w:rPr>
        <w:t>background</w:t>
      </w:r>
      <w:r>
        <w:rPr>
          <w:rFonts w:cs="Arial" w:ascii="Arial" w:hAnsi="Arial"/>
        </w:rPr>
        <w:t xml:space="preserve"> de la memoria de cada uno de los tres fotógrafos estaba formado por muy diversas experiencias que habían conformado un pensamiento, una personalidad, una manera de ver el mundo, un modo de opinar en cada uno de ellos que, indefectiblemente, les ha llevado a un particular modo de ver la vida, las imágenes de la vida, las fotos de la vida.</w:t>
      </w:r>
    </w:p>
    <w:p>
      <w:pPr>
        <w:pStyle w:val="Normal"/>
        <w:spacing w:lineRule="auto" w:line="360"/>
        <w:jc w:val="both"/>
        <w:rPr/>
      </w:pPr>
      <w:r>
        <w:rPr>
          <w:rFonts w:cs="Arial" w:ascii="Arial" w:hAnsi="Arial"/>
        </w:rPr>
        <w:t>La exposición que hoy se puede contemplar en la Casa de Cultura Marqués González de Quirós supone una rica, variada y original visión de la Semana Grande gracias a la experiencia de estos tres fotógrafos que interpretan, a su manera, todo el proceso de pensar, elegir, encuadrar, enfocar o desenfocar, oscurecer o aclarar las escenas cargadas del dramatismo del tiempo de Pasión llegando siempre a un resultado final pleno de originalidad, a unas fotografías que muestran el aspecto de nuevas formas de ver, nuevas maneras de descubrir los innumerables momentos más importantes de este espectáculo. Es como si hubieran ralentizado la película profesional y elaborado, con parsimonia de joyeros, cada fotograma convirtiéndolo en una obra de ar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osé Miguel Borja</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7:53:00Z</dcterms:created>
  <dc:creator>*</dc:creator>
  <dc:description/>
  <cp:keywords/>
  <dc:language>en-US</dc:language>
  <cp:lastModifiedBy>*</cp:lastModifiedBy>
  <cp:lastPrinted>2009-04-03T10:46:00Z</cp:lastPrinted>
  <dcterms:modified xsi:type="dcterms:W3CDTF">2009-04-03T09:28:00Z</dcterms:modified>
  <cp:revision>13</cp:revision>
  <dc:subject/>
  <dc:title>TRES FOTÓGRAFOS EN SEMANA SANTA</dc:title>
</cp:coreProperties>
</file>