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 gandiense de pura cep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die hubiera dicho que Vicente Fort con su inseparable gorra de viejo lobo de mar y su humanidad bien humorada fuera un octog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abía acostumbrado a cruzarme muchas veces con el en nuestro trayecto cotidiano por San Francisco de Borja y Rausell, entre Fomento y la librería de Paco Mas, donde indefectiblemente recogíamos la pr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mpre tenía un minuto para una frase amable, bien recordando a mi padre, comentando cualquier anécdota de su querida Gandia, porque a Vicente Fort  el amor por su ciudad  le salía a borbotones de su cuer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ía toda la historia de sus amores con Gandia perfectamente viva y ordenada en su memoria y ya desde la publicación del </w:t>
      </w:r>
      <w:r>
        <w:rPr>
          <w:i/>
        </w:rPr>
        <w:t>Libro del Beato</w:t>
      </w:r>
      <w:r>
        <w:rPr/>
        <w:t xml:space="preserve">  se había convertido para mí, en un referente, en un memorialista, en un notario que levantaba acta de todos los sucesos de los que fue testigo de excepción.</w:t>
      </w:r>
    </w:p>
    <w:p>
      <w:pPr>
        <w:pStyle w:val="Normal"/>
        <w:rPr/>
      </w:pPr>
      <w:r>
        <w:rPr/>
        <w:t>Siempre le preguntaba por sus memorias que durante tanto tiempo llevaba preparando y me decía que , seguramente por deformación profesional estaba “ retocando y tallando la pieza con esmero” para que quedara perfecta. Una vez estuvo a punto de perder todo el trabajo comido por el ordenador, pero afortunadamente su amigo  Rafael Martínez pudo salvar el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 tan fiel a  su querida Gandia, que lo demostró hasta en el último día de su vida. Por la mañana, día de San Francisco de Borja, disfrutó de la alegría y la animación del día feriado, por la tarde asistió a la Procesión del Santo y por la noche, con el deber cumplido, se mur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ía mucho tiempo que tenía ganas de leer su historia y tengo la seguridad  de que sus hijos harán todo lo posible para que este documento sea el mejor homenaje a la memoria de su querido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Miguel Bo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7:00Z</dcterms:created>
  <dc:creator>*</dc:creator>
  <dc:description/>
  <cp:keywords/>
  <dc:language>en-US</dc:language>
  <cp:lastModifiedBy>*</cp:lastModifiedBy>
  <cp:lastPrinted>2009-10-08T12:37:00Z</cp:lastPrinted>
  <dcterms:modified xsi:type="dcterms:W3CDTF">2009-10-08T10:47:00Z</dcterms:modified>
  <cp:revision>2</cp:revision>
  <dc:subject/>
  <dc:title>Un gandiense de pura cepa</dc:title>
</cp:coreProperties>
</file>