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 xml:space="preserve">XIMO FERRI, FOTÓGRAFO DE LA VIDA COTIDIANA </w:t>
      </w:r>
    </w:p>
    <w:p>
      <w:pPr>
        <w:pStyle w:val="Normal"/>
        <w:spacing w:before="120" w:after="0"/>
        <w:jc w:val="both"/>
        <w:rPr>
          <w:b/>
          <w:b/>
          <w:sz w:val="28"/>
          <w:szCs w:val="28"/>
        </w:rPr>
      </w:pPr>
      <w:r>
        <w:rPr>
          <w:b/>
          <w:sz w:val="28"/>
          <w:szCs w:val="28"/>
        </w:rPr>
      </w:r>
    </w:p>
    <w:p>
      <w:pPr>
        <w:pStyle w:val="Normal"/>
        <w:spacing w:lineRule="auto" w:line="360" w:before="120" w:after="0"/>
        <w:jc w:val="both"/>
        <w:rPr>
          <w:sz w:val="28"/>
          <w:szCs w:val="28"/>
        </w:rPr>
      </w:pPr>
      <w:r>
        <w:rPr>
          <w:sz w:val="28"/>
          <w:szCs w:val="28"/>
        </w:rPr>
        <w:tab/>
        <w:t>Años y años detrás de la noticia, inmortalizando en una fracción de segundo el momento oportuno, la imagen fiel de una página de la pequeña historia local. Ese es Ximo Ferri, que con sus fotografías ha creado un depósito inagotable en el que beberemos los escribidores para contar las historias de nuestra ciudad.</w:t>
      </w:r>
    </w:p>
    <w:p>
      <w:pPr>
        <w:pStyle w:val="Normal"/>
        <w:spacing w:lineRule="auto" w:line="360" w:before="120" w:after="0"/>
        <w:jc w:val="both"/>
        <w:rPr>
          <w:sz w:val="28"/>
          <w:szCs w:val="28"/>
        </w:rPr>
      </w:pPr>
      <w:r>
        <w:rPr>
          <w:sz w:val="28"/>
          <w:szCs w:val="28"/>
        </w:rPr>
        <w:tab/>
        <w:t>Ximo Ferri es un testigo de la historia adornado con la gracia de la discreción, que sin apenas ser notado, sin estridencias ni alharacas, dispara certero su cámara y logra congelar en el tiempo y convertirlo en noticia de primera plana.</w:t>
      </w:r>
    </w:p>
    <w:p>
      <w:pPr>
        <w:pStyle w:val="Normal"/>
        <w:spacing w:lineRule="auto" w:line="360" w:before="120" w:after="0"/>
        <w:jc w:val="both"/>
        <w:rPr/>
      </w:pPr>
      <w:r>
        <w:rPr>
          <w:sz w:val="28"/>
          <w:szCs w:val="28"/>
        </w:rPr>
        <w:tab/>
        <w:t>Cuando XF mira a través del visor de su cámara se convierte en un entomólogo que observa a los insectos a través de su lupa, y no puede menos de esbozar una sonrisa contemplando el ir y venir azacanado de unos “bichitos” deseosos de salir en la foto. ¡Una foto para la prensa! Se abrochan la chaqueta, se alisan el pelo y componen el gesto y la figura para quedar bonitos. XF se apiada de ellos y además de ayudarles en el posado, su generosidad le lleva a emplear el gran angular para que todos salgan en la foto. En el fondo es un demócrata convencido de que todos somos iguales y de que todos cabemos en la misma foto.</w:t>
      </w:r>
    </w:p>
    <w:p>
      <w:pPr>
        <w:pStyle w:val="Normal"/>
        <w:spacing w:lineRule="auto" w:line="360" w:before="120" w:after="0"/>
        <w:jc w:val="both"/>
        <w:rPr/>
      </w:pPr>
      <w:r>
        <w:rPr>
          <w:sz w:val="28"/>
          <w:szCs w:val="28"/>
        </w:rPr>
        <w:tab/>
        <w:t>La rapidez y la inmediatez que requiere su trabajo profesional en las páginas del Levante E.M.V. no han mermado un ápice la gracia y la sensibilidad del excelente fotógrafo que lleva dentro; y cuida la luz, el encuadre y el acabado de la foto con todo el cariño, como puede apreciarse en esta gran exposición de fotografías que pueden contemplarse en la Casa de Cultura Marqués González de Quirós y en los bajos de la Biblioteca Municipal. ¡No se la pierdan!</w:t>
      </w:r>
    </w:p>
    <w:p>
      <w:pPr>
        <w:pStyle w:val="Normal"/>
        <w:spacing w:lineRule="auto" w:line="360" w:before="120" w:after="0"/>
        <w:jc w:val="both"/>
        <w:rPr/>
      </w:pPr>
      <w:hyperlink r:id="rId2">
        <w:r>
          <w:rPr>
            <w:rStyle w:val="InternetLink"/>
            <w:sz w:val="28"/>
            <w:szCs w:val="28"/>
          </w:rPr>
          <w:t>www.jmborja.com</w:t>
        </w:r>
      </w:hyperlink>
      <w:r>
        <w:rPr>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borj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15:00Z</dcterms:created>
  <dc:creator>DESPACHO PAPA</dc:creator>
  <dc:description/>
  <cp:keywords/>
  <dc:language>en-US</dc:language>
  <cp:lastModifiedBy>DESPACHO PAPA</cp:lastModifiedBy>
  <cp:lastPrinted>2007-09-10T12:23:00Z</cp:lastPrinted>
  <dcterms:modified xsi:type="dcterms:W3CDTF">2007-09-10T11:24:00Z</dcterms:modified>
  <cp:revision>2</cp:revision>
  <dc:subject/>
  <dc:title>XIMO FERRI, FOTÓGRAFO DE LA VIDA CIUDADANA</dc:title>
</cp:coreProperties>
</file>