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DIÓS AL PARTI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El 28 de octubre del 2008 publiqué en este mismo diario un artículo titulado “Tomar partido”. En él, tras aclarar que, por mis ideas sobre la libertad y la independencia nunca pertenecí a partido alguno, tomaba partido ahora por UPyD porque me parecía un partido “ideal”, entre otras cosas por su: idea de nación, separación de poderes, la lengua común de los españoles, la no sostenibilidad del actual Estado autonómico, etc. Pensé, ingenuo de mí, que la estructura piramidal de poder, por la cual, Madrid manda sobre Valencia y Valencia manda sobre Gandia, no se produciría en este nuevo partido. De ese modo, sería posible que los miembros de la Plataforma de Gandia podríamos tener un partido a nivel nacional donde ciudadanos de cualquier ideología y procedencia, formaríamos la correspondiente agrupación de UPyD local, con plena autonomía para decidir sobre los asuntos locales. sin interferencias de Valencia ni de Madrid. </w:t>
      </w:r>
    </w:p>
    <w:p>
      <w:pPr>
        <w:pStyle w:val="Normal"/>
        <w:spacing w:lineRule="auto" w:line="360"/>
        <w:jc w:val="both"/>
        <w:rPr>
          <w:rFonts w:ascii="Arial" w:hAnsi="Arial" w:cs="Arial"/>
        </w:rPr>
      </w:pPr>
      <w:r>
        <w:rPr>
          <w:rFonts w:cs="Arial" w:ascii="Arial" w:hAnsi="Arial"/>
        </w:rPr>
        <w:t xml:space="preserve">En mi quimera de un “partido diferente”, con la fe del converso, compré bonos del partido, vendí lotería, presenté en Fomento a su candidato a las Europeas y hablé con mucha gente comentando lo magnífico que sería afiliarse a UPyD para que en Gandia hubiera una nueva y auténtica bisagra que, libre de pasadas hipotecas, pudiera pactar con cualquiera de los dos grandes partidos. </w:t>
      </w:r>
    </w:p>
    <w:p>
      <w:pPr>
        <w:pStyle w:val="Normal"/>
        <w:spacing w:lineRule="auto" w:line="360"/>
        <w:jc w:val="both"/>
        <w:rPr/>
      </w:pPr>
      <w:r>
        <w:rPr>
          <w:rFonts w:cs="Arial" w:ascii="Arial" w:hAnsi="Arial"/>
        </w:rPr>
        <w:t>Pero confieso que estaba equivocado. Afortunadamente, el pasado lunes día 14, vinieron desde Valencia a explicarme mi inmenso error, diciéndome que un partido necesita organización y disciplina y que la idea de que un grupo de ciudadanos afiliados a UPyD pudiera hacer y deshacer sin la supervisión de Valencia, no era factible e incluso me entregaron una serie de normas para que en mis escritos “mantuviera la línea ideológica que en ese momento pueda estar transmitiendo el propio partido”.</w:t>
      </w:r>
    </w:p>
    <w:p>
      <w:pPr>
        <w:pStyle w:val="Normal"/>
        <w:spacing w:lineRule="auto" w:line="360"/>
        <w:jc w:val="both"/>
        <w:rPr/>
      </w:pPr>
      <w:r>
        <w:rPr>
          <w:rFonts w:cs="Arial" w:ascii="Arial" w:hAnsi="Arial"/>
        </w:rPr>
        <w:t>Comprendí entonces, que mi libertad y mi independencia para ser dueño exclusivo de mis actos, no tenía cabida en ningún partido. Había llegado el momento de decir adiós al part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osé Miguel Borj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9:00Z</dcterms:created>
  <dc:creator>*</dc:creator>
  <dc:description/>
  <cp:keywords/>
  <dc:language>en-US</dc:language>
  <cp:lastModifiedBy>*</cp:lastModifiedBy>
  <cp:lastPrinted>2010-06-18T12:17:00Z</cp:lastPrinted>
  <dcterms:modified xsi:type="dcterms:W3CDTF">2010-06-21T10:04:00Z</dcterms:modified>
  <cp:revision>5</cp:revision>
  <dc:subject/>
  <dc:title>ADIÓS AL PARTIDO</dc:title>
</cp:coreProperties>
</file>