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06-2006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No debemos extrañarnos de lo alborotado que anda el corral de comedias de la política española, donde siempre proliferaron bandas y banderías, en lucha constante para lograr el pode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os continuos enfrentamientos, acompañados muchas veces de levantamientos, motines y guerras han sido una constante a lo largo de nuestra historia; hasta el punto de hacer buena aquella frase que dice: “Aquí yace media España, murió de la otra media”.</w:t>
      </w:r>
    </w:p>
    <w:p>
      <w:pPr>
        <w:pStyle w:val="Normal"/>
        <w:jc w:val="both"/>
        <w:rPr/>
      </w:pPr>
      <w:r>
        <w:rPr/>
        <w:t>Se cumplen ahora 300 años del rocambolesco suceso que llevó a un austriaco, el archiduque Carlos, que sabía tanto de Valencia como de Pekín, a  jurar los Fueros Valencianos  y a ser proclamado Re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odo comenzó tras la muerte sin hijos del Rey de España Carlos II </w:t>
      </w:r>
      <w:r>
        <w:rPr>
          <w:i/>
        </w:rPr>
        <w:t>el Echizado</w:t>
      </w:r>
      <w:r>
        <w:rPr/>
        <w:t>, del que su segunda mujer, Maria Ana de Neoburgo, decía que lo de “echizado” era un eufemismo para ocultar su disfunción erécti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ntes de morir, el Rey había nombrado heredero de la corona al príncipe Felipe de Anjou,  un francesito imberbe de apenas 18 años, nieto del Rey Luis XIV, a quien su regio abuelo le recomendó antes de partir para España: “Sé buen español, pero no olvides que has nacido francés”. El 8 de Mayo de 1701, el francés, convertido en Felipe V, fue coronado como Rey en Madrid y firmó los fueros de Castilla, Aragón y Cataluñ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r su parte, el emperador de Alemania puso su OPA hostil sobre España, para lo cual alegó que el testamento de Carlos II  era nulo. Y aliándose con Inglaterra y Holanda creó </w:t>
      </w:r>
      <w:r>
        <w:rPr>
          <w:i/>
        </w:rPr>
        <w:t xml:space="preserve">La gran Alianza- </w:t>
      </w:r>
      <w:r>
        <w:rPr/>
        <w:t>nada que ver con la</w:t>
      </w:r>
      <w:r>
        <w:rPr>
          <w:i/>
        </w:rPr>
        <w:t xml:space="preserve"> Alianza de Civilizaciones-</w:t>
      </w:r>
      <w:r>
        <w:rPr/>
        <w:t xml:space="preserve"> y propuso como Rey a su hijo el Archiduque Carlos de Austria, al que coronó como Rey de España en una solemne ceremonia en Vie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guerra para conseguir el trono estaba servida, y España, como tantas veces, se convirtió en escenario de una guerra, cruel como todas las guerras, donde dos señoritos extranjeros, ajenos por completo a nuestra nación, compiten, lisa y llanamente, por los intereses y el poder de sus respectivos país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l 30 de Septiembre de 1706, llegó el alemán a Valencia, y el 10 de Octubre, reunidas las Cortes Valencianas en la catedral, juró respetar los fueros de Valencia, y al año siguiente, el ejército borbónico, al mando del duque de Orleáns y el duque de Berwick - algo así como Collin Powell y el general Schworzop - derrotaron a los ejércitos de la </w:t>
      </w:r>
      <w:r>
        <w:rPr>
          <w:i/>
        </w:rPr>
        <w:t>Gran Alianza</w:t>
      </w:r>
      <w:r>
        <w:rPr/>
        <w:t xml:space="preserve"> en la batalla de Almans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valencianos, como suele ocurrir, se dividieron en dos bandos: los Botiflers, que se inclinaron por Felipe de Anjou, y los Maulets, que lo hicieron por el Archiduque Carlos. Lucharon como posesos. Llenaron de muertos las tierras valencianas. Y arrasaron campos y ciudades para sentar en el trono de España a un Rey extranj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encia se rindió sin condiciones. El borbón prendió fuego a Xàtiva y suprimió los Fuer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¿Cómo es posible que todos los años se quieran conmemorar tantas desgracias y tantos desafueros?</w:t>
      </w:r>
    </w:p>
    <w:p>
      <w:pPr>
        <w:pStyle w:val="Normal"/>
        <w:jc w:val="both"/>
        <w:rPr/>
      </w:pPr>
      <w:r>
        <w:rPr/>
        <w:t>¿No tenemos nada mejor para conmemora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osé Miguel Borj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1:42:00Z</dcterms:created>
  <dc:creator>windows</dc:creator>
  <dc:description/>
  <dc:language>en-US</dc:language>
  <cp:lastModifiedBy>windows</cp:lastModifiedBy>
  <dcterms:modified xsi:type="dcterms:W3CDTF">2006-03-07T11:42:00Z</dcterms:modified>
  <cp:revision>2</cp:revision>
  <dc:subject/>
  <dc:title>No debemos extrañarnos de lo alborotado que anda el corral de las comedias de la política española, donde siempre proliferarán</dc:title>
</cp:coreProperties>
</file>