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u w:val="single"/>
        </w:rPr>
      </w:pPr>
      <w:r>
        <w:rPr>
          <w:rFonts w:cs="Arial" w:ascii="Arial" w:hAnsi="Arial"/>
          <w:sz w:val="28"/>
          <w:szCs w:val="28"/>
          <w:u w:val="single"/>
        </w:rPr>
        <w:t>LA CAGALLONADA DE GANDIA</w:t>
      </w:r>
    </w:p>
    <w:p>
      <w:pPr>
        <w:pStyle w:val="Normal"/>
        <w:spacing w:lineRule="auto" w:line="360"/>
        <w:jc w:val="both"/>
        <w:rPr>
          <w:rFonts w:ascii="Arial" w:hAnsi="Arial" w:cs="Arial"/>
        </w:rPr>
      </w:pPr>
      <w:r>
        <w:rPr>
          <w:rFonts w:cs="Arial" w:ascii="Arial" w:hAnsi="Arial"/>
        </w:rPr>
        <w:t>Publicaba anteayer este periódico una noticia sobre la “gran cagada” que el alcalde de barrio y algunos falleros de Corea y Perú han organizado con “ingenio y originalidad” apoyados por la Junta de Distrito “como ejemplo de que las fallas se adaptan a los nuevos tiempos”. ¡Qué horror!</w:t>
      </w:r>
    </w:p>
    <w:p>
      <w:pPr>
        <w:pStyle w:val="Normal"/>
        <w:spacing w:lineRule="auto" w:line="360"/>
        <w:jc w:val="both"/>
        <w:rPr/>
      </w:pPr>
      <w:r>
        <w:rPr>
          <w:rFonts w:cs="Arial" w:ascii="Arial" w:hAnsi="Arial"/>
        </w:rPr>
        <w:t>Aunque ya nada debe de extrañarnos, a la telebasura y a la comida basura se suma ahora un concurso basura en donde se premiará con 2.000 euros a la mierda más grande, porque ahora la mierda es signo de ingenio y originalidad y, como muy acertadamente afirma la Junta de Distrito, la mierda, la gran mierda, se adapta a los nuevos tiempos. Tiempos de mierda, de chabacanería, de horteradas, de vulgaridades y ordinarieces escatológicas que son el resultado de una sociedad empobrecida donde las buenas formas, las buenas maneras, la educación y no digamos la urbanidad están en completa decadencia.</w:t>
      </w:r>
    </w:p>
    <w:p>
      <w:pPr>
        <w:pStyle w:val="Normal"/>
        <w:spacing w:lineRule="auto" w:line="360"/>
        <w:jc w:val="both"/>
        <w:rPr>
          <w:rFonts w:ascii="Arial" w:hAnsi="Arial" w:cs="Arial"/>
        </w:rPr>
      </w:pPr>
      <w:r>
        <w:rPr>
          <w:rFonts w:cs="Arial" w:ascii="Arial" w:hAnsi="Arial"/>
        </w:rPr>
        <w:t>Donde lo cutre y lo soez se han adueñado de unos ciudadanos vociferantes exentos de valores, donde la prepotencia y el oportunismo están en auge. Explican los organizadores que por 6 euros facilitan silla y mesa para cenar y poder contemplar el maravilloso espectáculo de los animales defecando con su inconfundible aroma.</w:t>
      </w:r>
    </w:p>
    <w:p>
      <w:pPr>
        <w:pStyle w:val="Normal"/>
        <w:spacing w:lineRule="auto" w:line="360"/>
        <w:jc w:val="both"/>
        <w:rPr>
          <w:rFonts w:ascii="Arial" w:hAnsi="Arial" w:cs="Arial"/>
        </w:rPr>
      </w:pPr>
      <w:r>
        <w:rPr>
          <w:rFonts w:cs="Arial" w:ascii="Arial" w:hAnsi="Arial"/>
        </w:rPr>
        <w:t>Yo propongo que si vamos de ingeniosos y originales hagamos la gran cagada humana y sean los participantes quienes, en sus correspondientes cuadrículas, se bajen los pantalones y defequen a gusto. Luego, siguiendo el ejemplo de la Tomatina de Bunyol se celebrará con los excrementos resultantes “la cagallonada de Gandia” en una verdadera batalla campal de cagallones. Es seguro que aparecemos en el libro guiness; lo único que espero es que no se incluya esta celebración que, según la Junta de Distrito se adapta a los nuevos tiempos, en los actos del V Centenario de San Francisco de Bor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02:00Z</dcterms:created>
  <dc:creator>*</dc:creator>
  <dc:description/>
  <cp:keywords/>
  <dc:language>en-US</dc:language>
  <cp:lastModifiedBy>*</cp:lastModifiedBy>
  <dcterms:modified xsi:type="dcterms:W3CDTF">2009-09-04T10:13:00Z</dcterms:modified>
  <cp:revision>5</cp:revision>
  <dc:subject/>
  <dc:title/>
</cp:coreProperties>
</file>