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ARTA ABIERTA AL ALCALDE</w:t>
      </w:r>
    </w:p>
    <w:p>
      <w:pPr>
        <w:pStyle w:val="Normal"/>
        <w:spacing w:lineRule="auto" w:line="360"/>
        <w:jc w:val="both"/>
        <w:rPr/>
      </w:pPr>
      <w:r>
        <w:rPr>
          <w:rFonts w:cs="Arial" w:ascii="Arial" w:hAnsi="Arial"/>
        </w:rPr>
        <w:t>Estimado alcalde: Como bien sabes, los buenos modos, las buenas maneras y el sentido común, que a ti no te faltan, son elementos esenciales para la convivencia de los ciudadanos. Es obvio también que la información que emana del Ayuntamiento que tú presides, es clave para el funcionamiento de la ciudad y de cuantos vivimos en ella. Y dada nuestra contribución de contribuyentes, tenemos el derecho a que nos llegue en los dos idiomas ofíciales de la Comunidad.</w:t>
      </w:r>
    </w:p>
    <w:p>
      <w:pPr>
        <w:pStyle w:val="Normal"/>
        <w:spacing w:lineRule="auto" w:line="360"/>
        <w:jc w:val="both"/>
        <w:rPr>
          <w:rFonts w:ascii="Arial" w:hAnsi="Arial" w:cs="Arial"/>
        </w:rPr>
      </w:pPr>
      <w:r>
        <w:rPr>
          <w:rFonts w:cs="Arial" w:ascii="Arial" w:hAnsi="Arial"/>
        </w:rPr>
        <w:t xml:space="preserve">En esta época en que los nacionalismos exaltados se empeñan en poner barreras idiomáticas, conviene aclarar, como tú bien sabes, que ni los territorios ni las lenguas tienen derechos; los derechos son única y exclusivamente de las personas. De las personas, que con absoluta libertad eligen la lengua, la religión, el sexo o la ensaladilla rusa de Casa Sanchis de la que tú y yo somos grandes devotos. </w:t>
      </w:r>
    </w:p>
    <w:p>
      <w:pPr>
        <w:pStyle w:val="Normal"/>
        <w:spacing w:lineRule="auto" w:line="360"/>
        <w:jc w:val="both"/>
        <w:rPr/>
      </w:pPr>
      <w:r>
        <w:rPr>
          <w:rFonts w:cs="Arial" w:ascii="Arial" w:hAnsi="Arial"/>
        </w:rPr>
        <w:t>Así pues, con ánimo de eliminar cualquier tipo de barrera y para favorecer una mejor convivencia entre tus ciudadanos, te ruego que en el próximo pleno municipal presentes una propuesta para que todas las señales y rótulos que adornan las calles de Gandia y las publicaciones de ese Ayuntamiento, se hagan siempre en nuestras dos lenguas oficiales. Supongo que en tu propuesta te apoyarán el Partido Popular, la Plataforma de Gandia e, incluso, los nacionalistas, pues como buenos demócratas se alegrarán de que sus convecinos disfruten en la lengua que prefieran de las excelencias, circulatorias y culturales en la ciudad donde pagan sus impuestos.</w:t>
      </w:r>
    </w:p>
    <w:p>
      <w:pPr>
        <w:pStyle w:val="Normal"/>
        <w:spacing w:lineRule="auto" w:line="360"/>
        <w:jc w:val="both"/>
        <w:rPr>
          <w:rFonts w:ascii="Arial" w:hAnsi="Arial" w:cs="Arial"/>
        </w:rPr>
      </w:pPr>
      <w:r>
        <w:rPr>
          <w:rFonts w:cs="Arial" w:ascii="Arial" w:hAnsi="Arial"/>
        </w:rPr>
        <w:t>Con todo afecto, 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36:00Z</dcterms:created>
  <dc:creator>*</dc:creator>
  <dc:description/>
  <cp:keywords/>
  <dc:language>en-US</dc:language>
  <cp:lastModifiedBy>*</cp:lastModifiedBy>
  <cp:lastPrinted>2009-03-23T10:44:00Z</cp:lastPrinted>
  <dcterms:modified xsi:type="dcterms:W3CDTF">2009-03-23T11:14:00Z</dcterms:modified>
  <cp:revision>10</cp:revision>
  <dc:subject/>
  <dc:title/>
</cp:coreProperties>
</file>