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DERECHA E IZQUIERDA DOS CONCEPTOS SUPERADO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Como si fuera el día del juicio final algunos exconcejales todavía se empeñan en estar a la izquierda de Dios padre. Usar las etiquetas de derecha o izquierda para calificarse uno mismo, o descalificar a otro, me parece un sinsentido que, en el año 2007,  no  aclaran ni las ideas personales, ni el verdadero comportamiento ético del individuo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Tengo amigos que se proclaman de izquierdas y hacen verdaderas maravillas para eludir las obligaciones sociales con sus empleados. Del mismo modo que tengo amigos que se proclaman de derechas y son partidarios del aborto y de la eutanasia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Se recurre a los más peregrinos argumentos para definir el significado de estos adjetivos, atribuyéndoles los más horrendos pecados, o las más excelsas virtudes, según la falsa visión política de quien los utiliza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Dice el DRAE:</w:t>
      </w:r>
    </w:p>
    <w:p>
      <w:pPr>
        <w:pStyle w:val="Normal"/>
        <w:spacing w:lineRule="auto" w:line="360"/>
        <w:ind w:left="708" w:hanging="0"/>
        <w:rPr>
          <w:i/>
          <w:i/>
          <w:color w:val="000000"/>
        </w:rPr>
      </w:pPr>
      <w:r>
        <w:rPr>
          <w:b/>
          <w:color w:val="000000"/>
        </w:rPr>
        <w:t>IZQUIERDA.</w:t>
      </w:r>
      <w:r>
        <w:rPr>
          <w:color w:val="000000"/>
        </w:rPr>
        <w:t xml:space="preserve"> </w:t>
      </w:r>
      <w:r>
        <w:rPr>
          <w:i/>
          <w:color w:val="000000"/>
        </w:rPr>
        <w:t>Fig. personas que profesan ideas reformistas.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b/>
          <w:color w:val="000000"/>
        </w:rPr>
        <w:t>DERECHA.</w:t>
      </w:r>
      <w:r>
        <w:rPr>
          <w:color w:val="000000"/>
        </w:rPr>
        <w:t xml:space="preserve"> </w:t>
      </w:r>
      <w:r>
        <w:rPr>
          <w:i/>
          <w:color w:val="000000"/>
        </w:rPr>
        <w:t>Fig. personas que profesan ideas conservadoras.</w:t>
      </w:r>
    </w:p>
    <w:p>
      <w:pPr>
        <w:pStyle w:val="Normal"/>
        <w:spacing w:lineRule="auto" w:line="360"/>
        <w:ind w:left="708" w:hanging="0"/>
        <w:rPr/>
      </w:pPr>
      <w:r>
        <w:rPr>
          <w:color w:val="000000"/>
        </w:rPr>
        <w:t xml:space="preserve">Si nos atenemos a estas definiciones, todos los partidos políticos pueden calificarse, a la vez, como de derechas y de izquierdas,  por que todos desean: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CONSERVAR lo que tienen, ya  sea lengua, ecología, poder, dinero… Y al mismo tiempo todos son REFORMISTAS,  por que desean reformar las cosas para tener más poder en los asuntos que les interesan 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Si todos los partidos están inmersos en esa dicotomía de derecha e izquierda-</w:t>
      </w:r>
      <w:r>
        <w:rPr>
          <w:b/>
          <w:color w:val="000000"/>
        </w:rPr>
        <w:t>conservar y reformar,</w:t>
      </w:r>
      <w:r>
        <w:rPr>
          <w:color w:val="000000"/>
        </w:rPr>
        <w:t xml:space="preserve"> ya sería hora de dejar de etiquetarnos alegremente, para bien o para mal, con esos adjetivos tan falsos como insustanciales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Otra etiqueta a suprimir, de la que los partidos de izquierda alardean constantemente es la de PROGRESISTAS. Según el DRAE : </w:t>
      </w:r>
      <w:r>
        <w:rPr>
          <w:i/>
          <w:color w:val="000000"/>
        </w:rPr>
        <w:t>Aplícase a un partido liberal de España que tenía por mira principal el más rápido desenvolvimiento de las libertades públicas.</w:t>
      </w:r>
      <w:r>
        <w:rPr>
          <w:color w:val="000000"/>
        </w:rPr>
        <w:t xml:space="preserve"> Esta es la verdadera madre del cordero: LA LIBERTAD, lo contrario a la obediencia y la disciplina que exigen los partidos al uso, que todavía insisten en proclamarse de derechas o de izquierdas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El ejemplo de que para el buen gobierno de una ciudad, están de más los calificativos de derecha o izquierda, a los que todavía quieren agarrarse algunos políticos locales, como a un clavo ardiendo,  lo vamos a ver en esta nueva legislatura. Con un alcalde como José Manuel Orengo, que defiende la idea de que primero son las personas y luego el partido, y un ciudadano como Fernando Mut que lidera una plataforma donde tienen cabida todas las ideologías y que no depende ni de Valencia ni de Madrid, el gobierno de la ciudad sin enfrentamientos partidistas, esta garantizado. La ciudadanía ajena  a las capillitas políticas, está de enhorabuena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www.jmborja.com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1:00Z</dcterms:created>
  <dc:creator>ANITA</dc:creator>
  <dc:description/>
  <cp:keywords/>
  <dc:language>en-US</dc:language>
  <cp:lastModifiedBy>DESPACHO PAPA</cp:lastModifiedBy>
  <cp:lastPrinted>2007-07-05T11:30:00Z</cp:lastPrinted>
  <dcterms:modified xsi:type="dcterms:W3CDTF">2007-07-05T10:28:00Z</dcterms:modified>
  <cp:revision>5</cp:revision>
  <dc:subject/>
  <dc:title>                     DERECHA E IZQUIERDA DOS CONCEPTOS SUPERADOS</dc:title>
</cp:coreProperties>
</file>