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Caminaba, pues, Borja acompañado de un Jesuita que, encedia defde el pulpito todo lo que fu voz alcanzaba llegando caliente la refpiracion à lo mas distante de la Iglefia: y que tendia eftas redes con admirable industria, y profunda fabiduria. Y estando los dos comiendo en vna pofada, padecieron bien acafo ruina dos dientes de aquella boca, que era el instrumento del Efpiritu Santo defde el pulpito. Fatigofe vn poco con efte fucello inopinado y, entre la sangre, y el dolor fe acordaba folo de la falta, que podian hazer à fu minfterio, faliendo mal articulado el desengaño, y equivocandofe la voz en filvo, fin poder afianr bien el acento. Hallòfe el corazon de Borja herido de dos espuelas en la compafsion, y en la pèrdida, que podian hazer en aquel fracaso (aunque parecia ligero) muchas almas: y tomando los dientes en la mano, inflamado el pecho, y embiando algunas cenizas al rostro, fe acercò à la boca desangrada, y fisco los dientes en ella con tanta prifa, que no huvo tiempo à bufcar los nichos de donde los avia arrancado la violencia favorecida de la edad, en que flaqueba la vida: quando hafta el bronce padece effa injuria. Quedaron tan firmes en la boca, como dos almenas de piedra en vna muralla: no acabando aquella lengua fecunda de formar elogios de Borja: teniendo viva la exprefsion fu eloquécia con que dàr colores, y aun voz à la pintura. Y experimentaba defpues en fu predicación Apoftolica, que falia mascaliente, y mas amimofo el grito, que defde el pulpito formaba, tropezando el aliento en dos milagros de Borja. Con EFTA ocafion esparció brafas por aquel feno: exortable mucho à predicar de modo, que liquidaffe hafta los mármoles en llanto: mas no veria conseguido efte efecto milagroso, mientras èl no ardieffe en oracion primero, y defataffe el fuego por los ojos en diluvio: porque era abufo intolerable, que fe vieffe en vn Predicador del Evangelio lo que en la Corneja, que trae la lluvia al campo, mientras ella fe guarece en lo mas enju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7:00Z</dcterms:created>
  <dc:creator>*</dc:creator>
  <dc:description/>
  <cp:keywords/>
  <dc:language>en-US</dc:language>
  <cp:lastModifiedBy>*</cp:lastModifiedBy>
  <dcterms:modified xsi:type="dcterms:W3CDTF">2009-01-07T09:10:00Z</dcterms:modified>
  <cp:revision>3</cp:revision>
  <dc:subject/>
  <dc:title/>
</cp:coreProperties>
</file>