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El insomnio, los sueños y la política</w:t>
      </w:r>
    </w:p>
    <w:p>
      <w:pPr>
        <w:pStyle w:val="Normal"/>
        <w:spacing w:lineRule="auto" w:line="360"/>
        <w:jc w:val="both"/>
        <w:rPr/>
      </w:pPr>
      <w:r>
        <w:rPr>
          <w:rFonts w:cs="Arial" w:ascii="Arial" w:hAnsi="Arial"/>
        </w:rPr>
        <w:t>Agotada la ración de pastillas para dormir, el azahar, la tila y la valeriana, más de media España no logra conciliar el sueño y una legión de insomnes se aferra angustiada al dial de la radio donde proliferan los más variopintos programas en la soledad sonora de la noche radiofónica.</w:t>
      </w:r>
    </w:p>
    <w:p>
      <w:pPr>
        <w:pStyle w:val="Normal"/>
        <w:spacing w:lineRule="auto" w:line="360"/>
        <w:jc w:val="both"/>
        <w:rPr/>
      </w:pPr>
      <w:r>
        <w:rPr>
          <w:rFonts w:cs="Arial" w:ascii="Arial" w:hAnsi="Arial"/>
        </w:rPr>
        <w:t>Forman una gran familia de insomnes unida por las ondas. Se cuentan las historias más oscuras y balbucean sus desgracias pidiendo consejo, y los más osados abren la caja de las miserias poniendo al descubierto toda la casquería de esta España en crisis.</w:t>
      </w:r>
    </w:p>
    <w:p>
      <w:pPr>
        <w:pStyle w:val="Normal"/>
        <w:spacing w:lineRule="auto" w:line="360"/>
        <w:jc w:val="both"/>
        <w:rPr/>
      </w:pPr>
      <w:r>
        <w:rPr>
          <w:rFonts w:cs="Arial" w:ascii="Arial" w:hAnsi="Arial"/>
        </w:rPr>
        <w:t>Hace muchos siglos que los españoles duermen mal. Ya decía Quevedo al conde duque de Olivares: “España duerme mal porque jode poco”.</w:t>
      </w:r>
    </w:p>
    <w:p>
      <w:pPr>
        <w:pStyle w:val="Normal"/>
        <w:spacing w:lineRule="auto" w:line="360"/>
        <w:jc w:val="both"/>
        <w:rPr>
          <w:rFonts w:ascii="Arial" w:hAnsi="Arial" w:cs="Arial"/>
        </w:rPr>
      </w:pPr>
      <w:r>
        <w:rPr>
          <w:rFonts w:cs="Arial" w:ascii="Arial" w:hAnsi="Arial"/>
        </w:rPr>
        <w:t>Entre llamada y respuesta se mezcla a veces la publicidad de un falso doctor que pregona los remedios más dispares. Como los modernos magnetizadores de iones para los caballeros, que tanto inducen al sueño como aumentan la potencia sexual. Y las señoras, que lo tienen más fácil, se alivian con un consolador a pilas escuchando a Pablo Sanz.</w:t>
      </w:r>
    </w:p>
    <w:p>
      <w:pPr>
        <w:pStyle w:val="Normal"/>
        <w:spacing w:lineRule="auto" w:line="360"/>
        <w:jc w:val="both"/>
        <w:rPr/>
      </w:pPr>
      <w:r>
        <w:rPr>
          <w:rFonts w:cs="Arial" w:ascii="Arial" w:hAnsi="Arial"/>
        </w:rPr>
        <w:t>Hablando precisamente de lo que soñaban algunos amigos asistentes a las nuevas jornadas gastronómico-políticas, el representante de Blanquerías nos confesó que había visto, entre sueños, a su querido amigo de Benejama en un conocido bar llamado El Tulipán Negro, en recuerdo del beso negro, fundando una plataforma republicana-cultural-ecológica-catalanista. El noi de Benejama, presente en la comida, nos explicó que en su sueño iba recogiendo botellas para preparar cócteles molotov en defensa de la integridad y el inmovilismo de un mamotreto conmemorativo de una derrota que algunos comensales calificaron como de bajada de pantalones. Lo cual trajo a la memoria de nuestro querido restaurador otro sueño, esta vez erótico, en el que ejercía la función de tomante.</w:t>
      </w:r>
    </w:p>
    <w:p>
      <w:pPr>
        <w:pStyle w:val="Normal"/>
        <w:spacing w:lineRule="auto" w:line="360"/>
        <w:jc w:val="both"/>
        <w:rPr>
          <w:rFonts w:ascii="Arial" w:hAnsi="Arial" w:cs="Arial"/>
        </w:rPr>
      </w:pPr>
      <w:r>
        <w:rPr>
          <w:rFonts w:cs="Arial" w:ascii="Arial" w:hAnsi="Arial"/>
        </w:rPr>
        <w:t xml:space="preserve">El profesor opinó que seguramente se refería a la figura del famoso </w:t>
      </w:r>
      <w:r>
        <w:rPr>
          <w:rFonts w:cs="Arial" w:ascii="Arial" w:hAnsi="Arial"/>
          <w:i/>
        </w:rPr>
        <w:t>caganer</w:t>
      </w:r>
      <w:r>
        <w:rPr>
          <w:rFonts w:cs="Arial" w:ascii="Arial" w:hAnsi="Arial"/>
        </w:rPr>
        <w:t xml:space="preserve"> por el exacerbado catalanismo que el noi profesa desde hace algún tiempo. </w:t>
      </w:r>
    </w:p>
    <w:p>
      <w:pPr>
        <w:pStyle w:val="Normal"/>
        <w:spacing w:lineRule="auto" w:line="360"/>
        <w:jc w:val="both"/>
        <w:rPr/>
      </w:pPr>
      <w:r>
        <w:rPr>
          <w:rFonts w:cs="Arial" w:ascii="Arial" w:hAnsi="Arial"/>
        </w:rPr>
        <w:t>El señor aduanero echó mano al reglamento y advirtió que no debía confundirse el culo con las témporas. Ante el giro que tomaba la conversación, intervino mi psiquiatra para exponer las teorías freudianas sobre los sueños del culo y las témporas. Dicen que todos somos bisexuales. Y en ese momento, se armó el delirio, todos comenzamos a buscarnos la bisexualidad de cada uno. Y la comida acabó como el rosario de la aurora.</w:t>
      </w:r>
    </w:p>
    <w:p>
      <w:pPr>
        <w:pStyle w:val="Normal"/>
        <w:spacing w:lineRule="auto" w:line="360"/>
        <w:jc w:val="both"/>
        <w:rPr/>
      </w:pPr>
      <w:r>
        <w:rPr>
          <w:rFonts w:cs="Arial" w:ascii="Arial" w:hAnsi="Arial"/>
        </w:rPr>
        <w:t xml:space="preserve">Y es que, como decía Groucho Marx, mezclar la cultura con la política es como enseñar el culo sin ningún pudor, como hace el </w:t>
      </w:r>
      <w:r>
        <w:rPr>
          <w:rFonts w:cs="Arial" w:ascii="Arial" w:hAnsi="Arial"/>
          <w:i/>
        </w:rPr>
        <w:t>cagane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4:00Z</dcterms:created>
  <dc:creator>*</dc:creator>
  <dc:description/>
  <cp:keywords/>
  <dc:language>en-US</dc:language>
  <cp:lastModifiedBy>*</cp:lastModifiedBy>
  <cp:lastPrinted>2013-10-23T10:36:00Z</cp:lastPrinted>
  <dcterms:modified xsi:type="dcterms:W3CDTF">2013-10-23T09:31:00Z</dcterms:modified>
  <cp:revision>13</cp:revision>
  <dc:subject/>
  <dc:title>El insomnio, los sueños y la política</dc:title>
</cp:coreProperties>
</file>