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rFonts w:ascii="Arial" w:hAnsi="Arial" w:cs="Arial"/>
          <w:b/>
          <w:b/>
        </w:rPr>
      </w:pPr>
      <w:r>
        <w:rPr>
          <w:rFonts w:cs="Arial" w:ascii="Arial" w:hAnsi="Arial"/>
          <w:b/>
        </w:rPr>
        <w:t>LAS “FOTOGRAFIAS”  DE RAFA ANDRÉS</w:t>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both"/>
        <w:rPr>
          <w:rFonts w:ascii="Arial" w:hAnsi="Arial" w:cs="Arial"/>
          <w:b/>
          <w:b/>
        </w:rPr>
      </w:pPr>
      <w:r>
        <w:rPr>
          <w:rFonts w:cs="Arial" w:ascii="Arial" w:hAnsi="Arial"/>
          <w:b/>
        </w:rPr>
      </w:r>
    </w:p>
    <w:p>
      <w:pPr>
        <w:pStyle w:val="Normal"/>
        <w:tabs>
          <w:tab w:val="clear" w:pos="708"/>
          <w:tab w:val="left" w:pos="7920" w:leader="none"/>
        </w:tabs>
        <w:jc w:val="both"/>
        <w:rPr>
          <w:rFonts w:ascii="Arial" w:hAnsi="Arial" w:cs="Arial"/>
        </w:rPr>
      </w:pPr>
      <w:r>
        <w:rPr>
          <w:rFonts w:cs="Arial" w:ascii="Arial" w:hAnsi="Arial"/>
        </w:rPr>
        <w:t>Se sorprenderán ustedes de que entrecomille las “fotografías” de Rafa Andrés, porque se entrecomilla cuando uno quiere resaltar el significado de algunas cosas.</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t>Ocurre que RA no se limita a disparar, revelar y positivar; o disparar y digitalizar, sino que el disparo, el ojo certero en el momento oportuno solo es el inicio de un largo proceso en su laboratorio de alquimia fotográfica, donde transformado en mágico nigromante y llevado de una sensibilidad artística, huyendo del clasicismo fotográfico, convierte la primitiva imagen que vio a través del visor de su cámara en una obra de arte original y siempre impactante.</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t>Para llegar a estas originales visiones de la realidad, supone años y años de vivir en el mundo de la fotografía. Conocer perfectamente el oficio para después dar el paso a esta nueva “fotografía” reflejo de una personalidad.</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t>El pasado miércoles en la inauguración de su exposición en una vinoteca (curioso maridaje del vino con la fotografía) en la avenida de Alicante, una pareja observaba las fotografías de RA con cierta curiosidad. La mujer le preguntó a su compañero: ¿Qué te `parecen? El hombre remiró una vez más y le contestó: pues la verdad no se que decirte, no las comprendo. No pude menos de meter baza entre ellos y les pregunté: ¿vosotros comprendéis las langostas? Me miraron extrañados y contestaron al unísono: pues, no. Volví a preguntar: ¿pero os gustan verdad? Si si, contestaron a la vez. Pues pasa lo mismo con las “fotografías”; no hay que comprenderlas; o te gustan o no te gustan.</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t>A mi si que me gustan las fotos de 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4:00Z</dcterms:created>
  <dc:creator>DESPACHO PAPA</dc:creator>
  <dc:description/>
  <cp:keywords/>
  <dc:language>en-US</dc:language>
  <cp:lastModifiedBy>DESPACHO PAPA</cp:lastModifiedBy>
  <cp:lastPrinted>2007-12-10T11:47:00Z</cp:lastPrinted>
  <dcterms:modified xsi:type="dcterms:W3CDTF">2007-12-10T10:53:00Z</dcterms:modified>
  <cp:revision>1</cp:revision>
  <dc:subject/>
  <dc:title>LAS “FOTOGRAFIAS”  DE RAFA ANDRÉS</dc:title>
</cp:coreProperties>
</file>