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é de buena tinta, que el teatro de Las 3 Jotas, irrita a algunos asesores y miembros del gobierno municipa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cretamente, el pasado jueves, un asesor me hizo llegar, a través de una tercer persona, su disgusto por algunas de mis opiniones, y la queja de que este sainete radiofónico “iba EN CONTRA del Ayuntamiento”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pués de más de 1.000 artículos en prensa, de innumerables escritos para la radio y 14 libros publicados, mi estilo es de sobra conocido por todos, y por mucha ironía que haya en ellos, nunca insulto, ofendo, agravio ni humillo a nadi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amás he opinado o criticado sobre personas o instituciones privadas. Lo hago sólo, y exclusivamente, sobre personas e instituciones PÚBLICAS. Por la sencilla razón de que lo público se paga con dinero público –con mi dinero- y, por tanto, me considero con el deber y el derecho de pedir claridad y transparencia y, además, expresar mi particular opin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8:37:00Z</dcterms:created>
  <dc:creator>REBECA</dc:creator>
  <dc:description/>
  <dc:language>en-US</dc:language>
  <cp:lastModifiedBy>REBECA</cp:lastModifiedBy>
  <dcterms:modified xsi:type="dcterms:W3CDTF">2004-02-24T08:42:00Z</dcterms:modified>
  <cp:revision>4</cp:revision>
  <dc:subject/>
  <dc:title/>
</cp:coreProperties>
</file>