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ALVADOR MORAGUES</w:t>
      </w:r>
    </w:p>
    <w:p>
      <w:pPr>
        <w:pStyle w:val="Normal"/>
        <w:jc w:val="both"/>
        <w:rPr>
          <w:rFonts w:ascii="Arial" w:hAnsi="Arial" w:cs="Arial"/>
        </w:rPr>
      </w:pPr>
      <w:r>
        <w:rPr>
          <w:rFonts w:cs="Arial" w:ascii="Arial" w:hAnsi="Arial"/>
        </w:rPr>
        <w:t>Son muchas las cosas que me vienen a la memoria en este momento de hondo pesar por la desaparición física de mi amigo y alcalde Salvador Moragues. Podría referirme a ocho años de gobierno en los que ser realizó una actividad desenfrenada para construir la nueva Gandia. Se habían sentado en la legislatura anterior con Juan Román como alcalde las bases de una Gandia moderna y democrática, consensuada por todos los grupos políticos. Le correspondió a Salvador Moragues construirla.</w:t>
      </w:r>
    </w:p>
    <w:p>
      <w:pPr>
        <w:pStyle w:val="Normal"/>
        <w:rPr>
          <w:rFonts w:ascii="Arial" w:hAnsi="Arial" w:cs="Arial"/>
        </w:rPr>
      </w:pPr>
      <w:r>
        <w:rPr>
          <w:rFonts w:cs="Arial" w:ascii="Arial" w:hAnsi="Arial"/>
        </w:rPr>
        <w:t>Pocas personas he conocido con tanto amor, cariño y cuidado por su ciudad. En las conversaciones que manteníamos temprano en su despacho me ordenada: “</w:t>
      </w:r>
      <w:r>
        <w:rPr>
          <w:rFonts w:cs="Arial" w:ascii="Arial" w:hAnsi="Arial"/>
          <w:i/>
        </w:rPr>
        <w:t>Arregla-me</w:t>
      </w:r>
      <w:r>
        <w:rPr>
          <w:rFonts w:cs="Arial" w:ascii="Arial" w:hAnsi="Arial"/>
        </w:rPr>
        <w:t xml:space="preserve"> el banco de tal o tal otro sitio…” Sentía la ciudad como algo propio con el buen gusto de no posturlarse a si mismo como patrimonio de Gandia.</w:t>
      </w:r>
    </w:p>
    <w:p>
      <w:pPr>
        <w:pStyle w:val="Normal"/>
        <w:rPr/>
      </w:pPr>
      <w:r>
        <w:rPr>
          <w:rFonts w:cs="Arial" w:ascii="Arial" w:hAnsi="Arial"/>
        </w:rPr>
        <w:t>Pero nadie debe pensar que sólo cuidó de lo pequeño. Bajo su tutela, Gandia fue pionera en la Comunidad Valenciana. Tuve el honor de colaborar estrechamente con él en la construcción de: centros sociales, parque del río, Pasarela, peatonalizaciones, biblioteca, Parc de Sant Pere, instalaciones deportivas, etc: La Gandia de hoy.</w:t>
      </w:r>
    </w:p>
    <w:p>
      <w:pPr>
        <w:pStyle w:val="Normal"/>
        <w:rPr>
          <w:rFonts w:ascii="Arial" w:hAnsi="Arial" w:cs="Arial"/>
        </w:rPr>
      </w:pPr>
      <w:r>
        <w:rPr>
          <w:rFonts w:cs="Arial" w:ascii="Arial" w:hAnsi="Arial"/>
        </w:rPr>
        <w:t>Quiero destacar su carácter profundamente gandiense, orgulloso de ser de Gandia y de representarla con la máxima divinidad. Recuerdo su negativa a pagar a una joven concejala un bocadillo tras un viaje oficial porque, según dijo, “quien representa a Gandia debe estar a su nivel”.</w:t>
      </w:r>
    </w:p>
    <w:p>
      <w:pPr>
        <w:pStyle w:val="Normal"/>
        <w:rPr>
          <w:rFonts w:ascii="Arial" w:hAnsi="Arial" w:cs="Arial"/>
        </w:rPr>
      </w:pPr>
      <w:r>
        <w:rPr>
          <w:rFonts w:cs="Arial" w:ascii="Arial" w:hAnsi="Arial"/>
        </w:rPr>
        <w:t>Generoso con todos, abierto al mundo y a las ideas, ayudó y confió en quien estuvo a su lado. Hoy, es momento de que Gandia le devuelva al lugar que, por su labor, merece. Reconocerle es, en definitiva, reconocer a la ciudad que él construyó y tanto nos hon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48:00Z</dcterms:created>
  <dc:creator>JOSE MIGUEL BORJA DEVESA</dc:creator>
  <dc:description/>
  <cp:keywords/>
  <dc:language>en-US</dc:language>
  <cp:lastModifiedBy>*</cp:lastModifiedBy>
  <dcterms:modified xsi:type="dcterms:W3CDTF">2016-01-04T09:31:00Z</dcterms:modified>
  <cp:revision>5</cp:revision>
  <dc:subject/>
  <dc:title>Son muchas las cosas queme vienen a la memoria en este momento de hondo pesar por la desaparición física de mi amigo y alcalde</dc:title>
</cp:coreProperties>
</file>