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LA LENGUA COMO BARRERA</w:t>
      </w:r>
    </w:p>
    <w:p>
      <w:pPr>
        <w:pStyle w:val="Normal"/>
        <w:spacing w:lineRule="auto" w:line="360"/>
        <w:jc w:val="both"/>
        <w:rPr>
          <w:rFonts w:ascii="Arial" w:hAnsi="Arial" w:cs="Arial"/>
        </w:rPr>
      </w:pPr>
      <w:r>
        <w:rPr>
          <w:rFonts w:cs="Arial" w:ascii="Arial" w:hAnsi="Arial"/>
        </w:rPr>
        <w:t>Se discutía, el pasado jueves en el pleno municipal de Gandia, la cuestión de imponer el valenciano como lengua obligatoria a todos los funcionarios. Inmediatamente, el submarino valenciano-catalán se dispuso, una vez más, a dar la batalla. Comenzaron ocupando el puente de mando el PSOE y el BLOC pero, curiosamente, esta vez se les unió el PP dejando a la Plataforma en solitario para defender los derechos de todos los ciudadanos sin excepción.</w:t>
      </w:r>
    </w:p>
    <w:p>
      <w:pPr>
        <w:pStyle w:val="Normal"/>
        <w:autoSpaceDE w:val="false"/>
        <w:spacing w:lineRule="auto" w:line="360"/>
        <w:jc w:val="both"/>
        <w:rPr>
          <w:rFonts w:ascii="Arial" w:hAnsi="Arial" w:cs="Arial"/>
        </w:rPr>
      </w:pPr>
      <w:r>
        <w:rPr>
          <w:rFonts w:cs="Arial" w:ascii="Arial" w:hAnsi="Arial"/>
        </w:rPr>
        <w:t>Según el Manifiesto por la lengua común, firmado por: Mario Vargas Llosa, José Antonio de la Marina, Aurelio Arteta, Félix de Azúa, Albert Boadella, Carlos Castilla del Pino, Luis Alberto de Cuenca, Arcadi Espada, Alberto González Troyano, Antonio Lastra, Carmen Iglesias, Carlos Martínez Gorriarán, José Luis Pardo, Álvaro Pombo, Ramón Rodríguez, José Mª Ruiz Soroa, Fernando Savater:</w:t>
      </w:r>
    </w:p>
    <w:p>
      <w:pPr>
        <w:pStyle w:val="Normal"/>
        <w:autoSpaceDE w:val="false"/>
        <w:spacing w:lineRule="auto" w:line="360"/>
        <w:jc w:val="both"/>
        <w:rPr>
          <w:rFonts w:ascii="Arial" w:hAnsi="Arial" w:cs="Arial"/>
        </w:rPr>
      </w:pPr>
      <w:r>
        <w:rPr>
          <w:rFonts w:cs="Arial" w:ascii="Arial" w:hAnsi="Arial"/>
        </w:rPr>
        <w:t>“</w:t>
      </w:r>
      <w:r>
        <w:rPr>
          <w:rFonts w:cs="Arial" w:ascii="Arial" w:hAnsi="Arial"/>
        </w:rPr>
        <w:t xml:space="preserve">Son los ciudadanos quienes tienen derechos lingüísticos, no los territorios ni mucho menos las lenguas mismas. O sea: los ciudadanos que hablan cualquiera de las lenguas co-oficiales tienen derecho a recibir educación y ser atendidos por la administración en ella, pero las lenguas no tienen el derecho de conseguir coactivamente hablantes ni a imponerse como prioritarias en educación, información, rotulación, instituciones, etc… en detrimento del castellano (y mucho menos se puede llamar a semejante atropello “normalización lingüística”). </w:t>
      </w:r>
    </w:p>
    <w:p>
      <w:pPr>
        <w:pStyle w:val="Normal"/>
        <w:autoSpaceDE w:val="false"/>
        <w:spacing w:lineRule="auto" w:line="360"/>
        <w:jc w:val="both"/>
        <w:rPr>
          <w:rFonts w:ascii="Arial" w:hAnsi="Arial" w:cs="Arial"/>
        </w:rPr>
      </w:pPr>
      <w:r>
        <w:rPr>
          <w:rFonts w:cs="Arial" w:ascii="Arial" w:hAnsi="Arial"/>
        </w:rPr>
        <w:t>En las comunidades bilingües es un deseo encomiable aspirar a que todos los ciudadanos lleguen a conocer bien la lengua co-oficial, junto a la obligación de conocer la común del país (que también es la común dentro de esa comunidad, no lo olvidemos). Pero tal aspiración puede ser solamente estimulada, no impuesta… Conviene recordar que este tipo de imposiciones abusivas daña especialmente las posibilidades laborales o sociales de los más desfavorecidos, recortando sus alternativas y su movilidad”.</w:t>
      </w:r>
    </w:p>
    <w:p>
      <w:pPr>
        <w:pStyle w:val="Normal"/>
        <w:spacing w:lineRule="auto" w:line="360"/>
        <w:jc w:val="both"/>
        <w:rPr>
          <w:rFonts w:ascii="Arial" w:hAnsi="Arial" w:cs="Arial"/>
        </w:rPr>
      </w:pPr>
      <w:r>
        <w:rPr>
          <w:rFonts w:cs="Arial" w:ascii="Arial" w:hAnsi="Arial"/>
        </w:rPr>
        <w:t>A la hora de ir a votar, habrá que tener en cuenta cuáles son los partidos que se empeñan en poner barreras idiomáticas para acceder a determinados puestos de trabaj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1:00Z</dcterms:created>
  <dc:creator>*</dc:creator>
  <dc:description/>
  <cp:keywords/>
  <dc:language>en-US</dc:language>
  <cp:lastModifiedBy>*</cp:lastModifiedBy>
  <cp:lastPrinted>2010-05-14T11:30:00Z</cp:lastPrinted>
  <dcterms:modified xsi:type="dcterms:W3CDTF">2010-05-14T09:51:00Z</dcterms:modified>
  <cp:revision>2</cp:revision>
  <dc:subject/>
  <dc:title>LA LENGUA COMO BARRERA</dc:title>
</cp:coreProperties>
</file>