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20.000 MARINES AMERICANOS DESEMBARCA EN VALENCIA</w:t>
      </w:r>
    </w:p>
    <w:p>
      <w:pPr>
        <w:pStyle w:val="Normal"/>
        <w:spacing w:lineRule="auto" w:line="480"/>
        <w:jc w:val="both"/>
        <w:rPr>
          <w:rFonts w:ascii="Arial" w:hAnsi="Arial" w:cs="Arial"/>
          <w:b/>
          <w:b/>
          <w:bCs/>
          <w:sz w:val="32"/>
          <w:szCs w:val="32"/>
        </w:rPr>
      </w:pPr>
      <w:r>
        <w:rPr>
          <w:rFonts w:cs="Arial" w:ascii="Arial" w:hAnsi="Arial"/>
          <w:b/>
          <w:bCs/>
          <w:sz w:val="32"/>
          <w:szCs w:val="32"/>
        </w:rPr>
        <w:t xml:space="preserve">No, no. No se asusten. Trump no tiene nada que ver con esto. </w:t>
      </w:r>
    </w:p>
    <w:p>
      <w:pPr>
        <w:pStyle w:val="Normal"/>
        <w:spacing w:lineRule="auto" w:line="480"/>
        <w:jc w:val="both"/>
        <w:rPr/>
      </w:pPr>
      <w:r>
        <w:rPr>
          <w:rFonts w:cs="Arial" w:ascii="Arial" w:hAnsi="Arial"/>
          <w:b/>
          <w:bCs/>
          <w:sz w:val="32"/>
          <w:szCs w:val="32"/>
        </w:rPr>
        <w:t xml:space="preserve">La llegada de la VI Flota de los Estados Unidos al puerto de Valencia en 1954, además de las connotaciones políticas que encerraba aquel alarde del gobierno franquista para demostrar que los americanos eran los nuevos amigos de España, fue un gran espectáculo muy parecido a la película “Un día en Nueva York”, porque Valencia y su puerto se vistieron con las galas del cinemascope y el technicolor. </w:t>
      </w:r>
    </w:p>
    <w:p>
      <w:pPr>
        <w:pStyle w:val="Normal"/>
        <w:spacing w:lineRule="auto" w:line="480"/>
        <w:jc w:val="both"/>
        <w:rPr>
          <w:rFonts w:ascii="Arial" w:hAnsi="Arial" w:cs="Arial"/>
          <w:b/>
          <w:b/>
          <w:bCs/>
          <w:sz w:val="32"/>
          <w:szCs w:val="32"/>
        </w:rPr>
      </w:pPr>
      <w:r>
        <w:rPr>
          <w:rFonts w:cs="Arial" w:ascii="Arial" w:hAnsi="Arial"/>
          <w:b/>
          <w:bCs/>
          <w:sz w:val="32"/>
          <w:szCs w:val="32"/>
        </w:rPr>
        <w:t>Impresionaba ver el sensacional despliegue de acorazados, submarinos, fragatas y portaviones en el puerto, y sobre todo el desembarco de miles de marines, de blanco inmaculado, a la conquista de Valencia.</w:t>
      </w:r>
    </w:p>
    <w:p>
      <w:pPr>
        <w:pStyle w:val="Normal"/>
        <w:spacing w:lineRule="auto" w:line="480"/>
        <w:jc w:val="both"/>
        <w:rPr/>
      </w:pPr>
      <w:r>
        <w:rPr>
          <w:rFonts w:cs="Arial" w:ascii="Arial" w:hAnsi="Arial"/>
          <w:b/>
          <w:bCs/>
          <w:sz w:val="32"/>
          <w:szCs w:val="32"/>
        </w:rPr>
        <w:t xml:space="preserve">Ante el pasmo paleto de la ciudadanía, los yanquis se apoderaron pacíficamente de la ciudad con gran contento de comercios, bares, restaurantes y sobre todo de las chicas de vida alegre que experimentaron en sus propias carnes los beneficios de una multitud de turistas con dólares. Unos billetes verdes que eran como estampitas en las que se leía : </w:t>
      </w:r>
      <w:r>
        <w:rPr>
          <w:rFonts w:cs="Arial" w:ascii="Arial" w:hAnsi="Arial"/>
          <w:b/>
          <w:bCs/>
          <w:i/>
          <w:iCs/>
          <w:sz w:val="32"/>
          <w:szCs w:val="32"/>
        </w:rPr>
        <w:t>En Dios confiamos</w:t>
      </w:r>
      <w:r>
        <w:rPr>
          <w:rFonts w:cs="Arial" w:ascii="Arial" w:hAnsi="Arial"/>
          <w:b/>
          <w:bCs/>
          <w:sz w:val="32"/>
          <w:szCs w:val="32"/>
        </w:rPr>
        <w:t>.</w:t>
      </w:r>
    </w:p>
    <w:p>
      <w:pPr>
        <w:pStyle w:val="Normal"/>
        <w:spacing w:lineRule="auto" w:line="480"/>
        <w:jc w:val="both"/>
        <w:rPr/>
      </w:pPr>
      <w:r>
        <w:rPr>
          <w:rFonts w:cs="Arial" w:ascii="Arial" w:hAnsi="Arial"/>
          <w:b/>
          <w:bCs/>
          <w:sz w:val="32"/>
          <w:szCs w:val="32"/>
        </w:rPr>
        <w:t xml:space="preserve">Muchos jóvenes estudiantes del Mangold Institute, para poner a prueba sus conocimientos de inglés, se acercaban a los nuevos conquistadores y, tras el protocolario How de you do?, se convertían en guías de aquella tropa alegre y pacífica para acompañarlos a los lugares más interesantes de la ciudad. Y los americanos, agradecidos, les regalaban a los aborígenes chicles Bazooka y tabaco rubio de las marcas Camel, Lucky o Chesterfield. </w:t>
      </w:r>
    </w:p>
    <w:p>
      <w:pPr>
        <w:pStyle w:val="Normal"/>
        <w:spacing w:lineRule="auto" w:line="480"/>
        <w:jc w:val="both"/>
        <w:rPr>
          <w:rFonts w:ascii="Arial" w:hAnsi="Arial" w:cs="Arial"/>
          <w:b/>
          <w:b/>
          <w:bCs/>
          <w:sz w:val="32"/>
          <w:szCs w:val="32"/>
        </w:rPr>
      </w:pPr>
      <w:r>
        <w:rPr>
          <w:rFonts w:cs="Arial" w:ascii="Arial" w:hAnsi="Arial"/>
          <w:b/>
          <w:bCs/>
          <w:sz w:val="32"/>
          <w:szCs w:val="32"/>
        </w:rPr>
        <w:t>Uno de los negocios más favorecido por la llegada de estos nuevos colonizadores sedientos de mujeres, fue el del comercio carnal. Y era digno de ver el movimiento de miles de clientes rubios y negros vestidos de marinero, como niños de primera comunión, en los alrededores de la calle de Carniceros, donde se ubicaban la mayoría de los prostíbulos; hasta el punto que el taxi de Roc, con sus tres famosos clientes de Gandia, tuvo que dar media vuelta y devolverlos a casa sin haber podido mojar el pajarito.</w:t>
      </w:r>
    </w:p>
    <w:p>
      <w:pPr>
        <w:pStyle w:val="Normal"/>
        <w:spacing w:lineRule="auto" w:line="480"/>
        <w:jc w:val="both"/>
        <w:rPr/>
      </w:pPr>
      <w:r>
        <w:rPr>
          <w:rFonts w:cs="Arial" w:ascii="Arial" w:hAnsi="Arial"/>
          <w:b/>
          <w:bCs/>
          <w:sz w:val="32"/>
          <w:szCs w:val="32"/>
        </w:rPr>
        <w:t>Se contaba que algunos americanos sentimentales, después de la coyunda, le pedían a la chica que si tenía un hijo le pusiera Jonathan. Y la chica, le respondía con una sonrisa: -A lo que tú tengas, ponle penicilina.</w:t>
      </w:r>
    </w:p>
    <w:p>
      <w:pPr>
        <w:pStyle w:val="Normal"/>
        <w:spacing w:lineRule="auto" w:line="480"/>
        <w:jc w:val="both"/>
        <w:rPr/>
      </w:pPr>
      <w:r>
        <w:rPr>
          <w:rFonts w:cs="Arial" w:ascii="Arial" w:hAnsi="Arial"/>
          <w:b/>
          <w:bCs/>
          <w:sz w:val="32"/>
          <w:szCs w:val="32"/>
        </w:rPr>
        <w:t>Gracias a Dios el doctor Fleming había inventado la penicilina, que fue mano de santo para evitar que las purgaciones y otras enfermedades venéreas diezmaran a la potente flota americana.</w:t>
      </w:r>
    </w:p>
    <w:p>
      <w:pPr>
        <w:pStyle w:val="Normal"/>
        <w:spacing w:lineRule="auto" w:line="480"/>
        <w:jc w:val="both"/>
        <w:rPr/>
      </w:pPr>
      <w:r>
        <w:rPr>
          <w:rFonts w:cs="Arial" w:ascii="Arial" w:hAnsi="Arial"/>
          <w:b/>
          <w:bCs/>
          <w:sz w:val="32"/>
          <w:szCs w:val="32"/>
        </w:rPr>
        <w:t>Pero no todos los marineros eran iguales. Lo comprobé unos días más tarde cuando llegó al puerto de Gandia el barco polaco Novahuta para embarcar naranjas con destino a Odesa, gracias al primer acuerdo con Rusia que logró el exportador Juan Olaso. Curiosamente los marinos polacos, además de no ir vestidos de blanco, no se fueron al bar de La Pastaora para ponerse morados de vino, ni tampoco buscaron la casa de la Cari en la calle Plus Ultra. Se fueron a la imprenta Palmer y a la imprenta Muñoz y agotaron todas las existencias de estampitas y láminas religiosas. Impresionado por todo aquello, le pedí a Crisanto, el hombre de confianza del señor Olaso, que me acompañara al barco y, aunque al principio me pusieron pegas, gracias a los oficios de don Miguel Boronad logré subir a bordo. Descubrí que en las paredes de los camarotes de los marineros, en vez de bellas señoritas semidesnudas, había todo tipo de estampas de santos, vírgenes, cristos y sagrados corazones. Y entonces comprendí que es imprevisible saber a quién pertenece el corazón de los marinos.</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4:00Z</dcterms:created>
  <dc:creator>*</dc:creator>
  <dc:description/>
  <cp:keywords/>
  <dc:language>en-US</dc:language>
  <cp:lastModifiedBy>*</cp:lastModifiedBy>
  <cp:lastPrinted>2017-07-27T11:31:00Z</cp:lastPrinted>
  <dcterms:modified xsi:type="dcterms:W3CDTF">2017-07-27T09:31:00Z</dcterms:modified>
  <cp:revision>17</cp:revision>
  <dc:subject/>
  <dc:title>20</dc:title>
</cp:coreProperties>
</file>