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2017 UN AÑO TRIUNFAL PARA GANDIA</w:t>
      </w:r>
    </w:p>
    <w:p>
      <w:pPr>
        <w:pStyle w:val="Normal"/>
        <w:spacing w:lineRule="auto" w:line="360"/>
        <w:jc w:val="both"/>
        <w:rPr/>
      </w:pPr>
      <w:r>
        <w:rPr>
          <w:rFonts w:cs="Arial" w:ascii="Arial" w:hAnsi="Arial"/>
        </w:rPr>
        <w:t>Por las buenas noticias aparecidas últimamente en los medios de comunicación, parece que el año que comienza será extraordinariamente beneficioso para nuestra ciudad.</w:t>
      </w:r>
    </w:p>
    <w:p>
      <w:pPr>
        <w:pStyle w:val="Normal"/>
        <w:spacing w:lineRule="auto" w:line="360"/>
        <w:jc w:val="both"/>
        <w:rPr>
          <w:rFonts w:ascii="Arial" w:hAnsi="Arial" w:cs="Arial"/>
        </w:rPr>
      </w:pPr>
      <w:r>
        <w:rPr>
          <w:rFonts w:cs="Arial" w:ascii="Arial" w:hAnsi="Arial"/>
        </w:rPr>
        <w:t xml:space="preserve">La primera noticia alentadora es que Gandia ha recibido la distinción de Ciudad de la Ciencia y la Innovación, lo que le permitirá compartir recursos e información con las otras ciudades miembros de la red para definir las políticas locales innovadoras y potenciar la cooperación público-privada. </w:t>
      </w:r>
    </w:p>
    <w:p>
      <w:pPr>
        <w:pStyle w:val="Normal"/>
        <w:spacing w:lineRule="auto" w:line="360"/>
        <w:jc w:val="both"/>
        <w:rPr/>
      </w:pPr>
      <w:r>
        <w:rPr>
          <w:rFonts w:cs="Arial" w:ascii="Arial" w:hAnsi="Arial"/>
        </w:rPr>
        <w:t xml:space="preserve">Para redondear esta gran noticia, pocos días después apareció en Facebook nuestra querida alcaldesa Diana Morant, que Dios guarde, y anunció en tono solemne: “Enguany serà Nadal en totes les cases de Gandia”. ¡Fantástico! ¡Magnífico! ¡Todos los días serán navidad! ¿Habrá alguna ciudad más feliz que Gandia? No. Porque para más abundamiento de las maravillas que se avecinan, acababa de recibir un correo de Ciudadanos donde me decía textualmente: “José Miguel, nos esperan grandes retos, contamos contigo para 2017”. </w:t>
      </w:r>
    </w:p>
    <w:p>
      <w:pPr>
        <w:pStyle w:val="Normal"/>
        <w:spacing w:lineRule="auto" w:line="360"/>
        <w:jc w:val="both"/>
        <w:rPr/>
      </w:pPr>
      <w:r>
        <w:rPr>
          <w:rFonts w:cs="Arial" w:ascii="Arial" w:hAnsi="Arial"/>
        </w:rPr>
        <w:t>También las 26 entidades privadas que apoyan el proyecto de Gandia como Ciudad de la Ciencia y la Innovación esperan ilusionadas que los beneficios económicos de sus empresas alcancen las cotas más altas de su historia. Y en los últimos días para alegría de todos, se anuncian fuertes inversiones para mejorar el puerto de Gandia. Y dado que todos los partidos políticos siempre nos dicen el tópico de que quieren “lo mejor para Gandia”, la sinergia de todos estos maravillosos deseos de las fuerzas vivas de la ciudad ha producido el milagro. Porque, como arte de magia, ayer miércoles se tuvo noticia de que el proyecto de la universidad alemana de Heilbronn para la multinacional Bayer de Laverkusen, en colaboración con el Campus de Gandia, ha sido definitivamente aprobado al fusionarse Bayer con la multinacional estadounidense Mosanto.</w:t>
      </w:r>
    </w:p>
    <w:p>
      <w:pPr>
        <w:pStyle w:val="Normal"/>
        <w:spacing w:lineRule="auto" w:line="360"/>
        <w:jc w:val="both"/>
        <w:rPr>
          <w:rFonts w:ascii="Arial" w:hAnsi="Arial" w:cs="Arial"/>
        </w:rPr>
      </w:pPr>
      <w:r>
        <w:rPr>
          <w:rFonts w:cs="Arial" w:ascii="Arial" w:hAnsi="Arial"/>
        </w:rPr>
        <w:t xml:space="preserve">Se trata de la construcción de una gran ciudad de vacaciones, totalmente ecológica y exenta de emisiones de CO2, para los 138.800 empleados que suman las dos empresas. El ambicioso proyecto, en el que se verán implicadas todas las empresas que apoyaron al proyecto Gandia Ciudad de la Ciencia y la Innovación, repercutirá muy positivamente en la economía de la comarca, hasta el punto de que mis amigos Salvador Gregori, asesor de finanzas municipales, y Ramón Soler, delegado de la banca catalana y el FMI, que participan también en el proyecto, me comentan que cuando la ciudad de vacaciones esté en pleno rendimiento, la economía de la Safor alcanzará cotas inusitadas. </w:t>
      </w:r>
    </w:p>
    <w:p>
      <w:pPr>
        <w:pStyle w:val="Normal"/>
        <w:spacing w:lineRule="auto" w:line="360"/>
        <w:jc w:val="both"/>
        <w:rPr/>
      </w:pPr>
      <w:r>
        <w:rPr>
          <w:rFonts w:cs="Arial" w:ascii="Arial" w:hAnsi="Arial"/>
        </w:rPr>
        <w:t>Todas las construcciones contarán con la tecnología más avanzada en cuanto al diseño de las infraestructuras y a las técnicas de la robótica y domótica, y el aprovechamiento integral de la energía solar.</w:t>
      </w:r>
    </w:p>
    <w:p>
      <w:pPr>
        <w:pStyle w:val="Normal"/>
        <w:spacing w:lineRule="auto" w:line="360"/>
        <w:jc w:val="both"/>
        <w:rPr>
          <w:rFonts w:ascii="Arial" w:hAnsi="Arial" w:cs="Arial"/>
        </w:rPr>
      </w:pPr>
      <w:r>
        <w:rPr>
          <w:rFonts w:cs="Arial" w:ascii="Arial" w:hAnsi="Arial"/>
        </w:rPr>
        <w:t>Esta nueva ciudad con capacidad para 35.280 personas que se renovarán cada mes, se ubicará en los terrenos entre La Drova y Barx y estará comunicada con Gandia y la playa mediante dos grandes teleféricos dotados de una nueva tecnología que permitirá paradas intermedias en Xeraco y Simat para visitar el Monasterio de la Valldigna.</w:t>
      </w:r>
    </w:p>
    <w:p>
      <w:pPr>
        <w:pStyle w:val="Normal"/>
        <w:spacing w:lineRule="auto" w:line="360"/>
        <w:jc w:val="both"/>
        <w:rPr>
          <w:rFonts w:ascii="Arial" w:hAnsi="Arial" w:cs="Arial"/>
        </w:rPr>
      </w:pPr>
      <w:r>
        <w:rPr>
          <w:rFonts w:cs="Arial" w:ascii="Arial" w:hAnsi="Arial"/>
        </w:rPr>
        <w:t>El proyecto prevé la construcción de siete torres de 42 pisos con 4 viviendas por planta. Para evitar el impacto ambiental de las altas torres, los institutos tecnológicos de Bayer y Mosanto, han creado una pintura especial para recubrir las fachadas con color y textura similar a la corteza del pino mediterráneo. Esta técnica hará posible que en las paredes de las torres crezcan las ramas de los pinos donde podrán anidar los pájaros cuyo canto, según las normas del Departamento de acústica de la Universidad, será la única música permitida en esta idílica ciudad de vacaciones.</w:t>
      </w:r>
    </w:p>
    <w:p>
      <w:pPr>
        <w:pStyle w:val="Normal"/>
        <w:spacing w:lineRule="auto" w:line="360"/>
        <w:jc w:val="right"/>
        <w:rPr>
          <w:rFonts w:ascii="Arial" w:hAnsi="Arial" w:cs="Arial"/>
        </w:rPr>
      </w:pPr>
      <w:r>
        <w:rPr>
          <w:rFonts w:cs="Arial" w:ascii="Arial" w:hAnsi="Arial"/>
        </w:rPr>
        <w:t>José Miguel Borja</w:t>
      </w:r>
    </w:p>
    <w:sectPr>
      <w:footerReference w:type="even" r:id="rId2"/>
      <w:footerReference w:type="default" r:id="rId3"/>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21:00Z</dcterms:created>
  <dc:creator>*</dc:creator>
  <dc:description/>
  <cp:keywords/>
  <dc:language>en-US</dc:language>
  <cp:lastModifiedBy>*</cp:lastModifiedBy>
  <cp:lastPrinted>2017-01-05T10:34:00Z</cp:lastPrinted>
  <dcterms:modified xsi:type="dcterms:W3CDTF">2017-01-10T09:52:00Z</dcterms:modified>
  <cp:revision>40</cp:revision>
  <dc:subject/>
  <dc:title>2017 SERÁ EL AÑO DE LAS GRANDES MARAVILLAS PARA GANDÍA</dc:title>
</cp:coreProperties>
</file>