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EL CALOR Y LAS MULTITUDES</w:t>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Confieso que para mí la peor estación del año es el verano. Y no solo por el calor insoportable que pone de los nervios al personal y le hace sudar obligándole a recurrir a desodorantes, ventiladores y aires acondicionados. Asuntos estos que agravan la crisis de las parejas, porque siempre hay uno friolero y otro caluroso, y con estas diferencias de temperatura es muy difícil disfrutar de la cama, tanto para el sueño reparador, como para los juegos del amor.</w:t>
      </w:r>
    </w:p>
    <w:p>
      <w:pPr>
        <w:pStyle w:val="Normal"/>
        <w:spacing w:lineRule="auto" w:line="360"/>
        <w:jc w:val="both"/>
        <w:rPr>
          <w:rFonts w:ascii="Arial" w:hAnsi="Arial" w:cs="Arial"/>
        </w:rPr>
      </w:pPr>
      <w:r>
        <w:rPr>
          <w:rFonts w:cs="Arial" w:ascii="Arial" w:hAnsi="Arial"/>
        </w:rPr>
        <w:t>Pero no solo la temperatura es la madre de tantas desgracias veraniegas, hay otro asunto peor: las multitudes. Multitud de coches por las carreteras camino del lugar de veraneo y multitud de veraneantes, nacionales y extranjeros, que como una marabunta hambrienta de sol y playa se extiende por las costas de este país llamado España, alimentando el negocio del turismo, ¡benditos turistas!</w:t>
      </w:r>
    </w:p>
    <w:p>
      <w:pPr>
        <w:pStyle w:val="Normal"/>
        <w:spacing w:lineRule="auto" w:line="360"/>
        <w:jc w:val="both"/>
        <w:rPr>
          <w:rFonts w:ascii="Arial" w:hAnsi="Arial" w:cs="Arial"/>
        </w:rPr>
      </w:pPr>
      <w:r>
        <w:rPr>
          <w:rFonts w:cs="Arial" w:ascii="Arial" w:hAnsi="Arial"/>
        </w:rPr>
        <w:t>Pero como todos quieren hacer su agosto con esas multitudes, las relaciones humanas se desmadran, porque como es lógico, resulta metafísicamente imposible conciliar el descanso de unos con la diversión de otros.</w:t>
      </w:r>
    </w:p>
    <w:p>
      <w:pPr>
        <w:pStyle w:val="Normal"/>
        <w:spacing w:lineRule="auto" w:line="360"/>
        <w:jc w:val="both"/>
        <w:rPr>
          <w:rFonts w:ascii="Arial" w:hAnsi="Arial" w:cs="Arial"/>
        </w:rPr>
      </w:pPr>
      <w:r>
        <w:rPr>
          <w:rFonts w:cs="Arial" w:ascii="Arial" w:hAnsi="Arial"/>
        </w:rPr>
        <w:t>Mas, no todos los efectos de las multitudes son negativos en nuestra playa. Además de beneficios para la hostelería, el comercio y el ocio, la multitud es benéfica también para el medio ambiente. Así se desprende del Informe de la Sociedad Americana de Química, aparecido en los medios de comunicación que, en el que afirma que miccionar en el agua del mar no supone ningún daño y es incluso beneficioso para la flora marina. Porque la orina es 95% agua y contiene iones de sodio y cloruro. En comparación, el mar es 96,50% agua e incluye también sodio y cloruro en su composición, aunque en una concentración superior. En ambos casos también está presente el potasio, por lo que la orina no puede provocar ninguna alteración en el agua del mar y además, la urea contiene gran cantidad de nitrógeno que, combinada con el agua, produce amonio que alimenta la vida vegetal marina.</w:t>
      </w:r>
    </w:p>
    <w:p>
      <w:pPr>
        <w:pStyle w:val="Normal"/>
        <w:spacing w:lineRule="auto" w:line="360"/>
        <w:jc w:val="both"/>
        <w:rPr/>
      </w:pPr>
      <w:r>
        <w:rPr>
          <w:rFonts w:cs="Arial" w:ascii="Arial" w:hAnsi="Arial"/>
        </w:rPr>
        <w:t xml:space="preserve">Todo este informe lo pueden ver con todo detalle en Internet entrando en:   </w:t>
      </w:r>
      <w:r>
        <w:rPr>
          <w:rFonts w:cs="Arial" w:ascii="Arial" w:hAnsi="Arial"/>
          <w:i/>
        </w:rPr>
        <w:t>Is it OK to Pee in the Ocean</w:t>
      </w:r>
      <w:r>
        <w:rPr>
          <w:rFonts w:cs="Arial" w:ascii="Arial" w:hAnsi="Arial"/>
        </w:rPr>
        <w:t>.</w:t>
      </w:r>
    </w:p>
    <w:p>
      <w:pPr>
        <w:pStyle w:val="Normal"/>
        <w:spacing w:lineRule="auto" w:line="360"/>
        <w:jc w:val="both"/>
        <w:rPr>
          <w:rFonts w:ascii="Arial" w:hAnsi="Arial" w:cs="Arial"/>
        </w:rPr>
      </w:pPr>
      <w:r>
        <w:rPr>
          <w:rFonts w:cs="Arial" w:ascii="Arial" w:hAnsi="Arial"/>
        </w:rPr>
        <w:t>Sin duda este descubrimiento de la Sociedad Americana de Química, que debe haber puesto muy contentos los ecologistas, hace deseable que lleguen a nuestra playa grandes multitudes para que orinen en el mar y podamos presumir de las mejores aguas para la vida vegetal marina. Unas aguas tan salutíferas que el Ayuntamiento, con el apoyo de todos los partidos políticos, ha decidido crear una empresa municipal para embotellar y vender el agua del mar de nuestra playa bajo la denominación de “Agua Milagrosa de Gandía”.</w:t>
      </w:r>
    </w:p>
    <w:p>
      <w:pPr>
        <w:pStyle w:val="Normal"/>
        <w:spacing w:lineRule="auto" w:line="360"/>
        <w:jc w:val="both"/>
        <w:rPr>
          <w:rFonts w:ascii="Arial" w:hAnsi="Arial" w:cs="Arial"/>
        </w:rPr>
      </w:pPr>
      <w:r>
        <w:rPr>
          <w:rFonts w:cs="Arial" w:ascii="Arial" w:hAnsi="Arial"/>
        </w:rPr>
        <w:t xml:space="preserve">Por su parte el concejal de playas ha anunciado que el próximo verano se convocará el Primer Concurso Internacional de “Meadas Playa de Gandía”  en las secciones masculina y femenina. En la primera se premiará la distancia alcanzada por la meada y en la segunda la cantidad de la meada.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440" w:right="128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59:00Z</dcterms:created>
  <dc:creator>Chelo</dc:creator>
  <dc:description/>
  <cp:keywords/>
  <dc:language>en-US</dc:language>
  <cp:lastModifiedBy>*</cp:lastModifiedBy>
  <cp:lastPrinted>2014-08-27T12:18:00Z</cp:lastPrinted>
  <dcterms:modified xsi:type="dcterms:W3CDTF">2014-09-03T14:05:00Z</dcterms:modified>
  <cp:revision>4</cp:revision>
  <dc:subject/>
  <dc:title>SE ACABÓ EL VERANO</dc:title>
</cp:coreProperties>
</file>