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Arial" w:hAnsi="Arial" w:cs="Arial"/>
          <w:b/>
          <w:b/>
          <w:bCs/>
          <w:sz w:val="32"/>
          <w:szCs w:val="32"/>
        </w:rPr>
      </w:pPr>
      <w:r>
        <w:rPr>
          <w:rFonts w:cs="Arial" w:ascii="Arial" w:hAnsi="Arial"/>
          <w:b/>
          <w:bCs/>
          <w:sz w:val="32"/>
          <w:szCs w:val="32"/>
        </w:rPr>
      </w:r>
    </w:p>
    <w:p>
      <w:pPr>
        <w:pStyle w:val="Normal"/>
        <w:spacing w:lineRule="auto" w:line="360" w:before="120" w:after="120"/>
        <w:jc w:val="center"/>
        <w:rPr>
          <w:rFonts w:ascii="Arial" w:hAnsi="Arial" w:cs="Arial"/>
          <w:b/>
          <w:b/>
          <w:bCs/>
          <w:sz w:val="28"/>
          <w:szCs w:val="28"/>
        </w:rPr>
      </w:pPr>
      <w:r>
        <w:rPr>
          <w:rFonts w:cs="Arial" w:ascii="Arial" w:hAnsi="Arial"/>
          <w:b/>
          <w:bCs/>
          <w:sz w:val="28"/>
          <w:szCs w:val="28"/>
        </w:rPr>
        <w:t>ALABADOS SEAN EL PENE Y LA VULVA</w:t>
      </w:r>
    </w:p>
    <w:p>
      <w:pPr>
        <w:pStyle w:val="Normal"/>
        <w:spacing w:lineRule="auto" w:line="360" w:before="120" w:after="120"/>
        <w:jc w:val="both"/>
        <w:rPr/>
      </w:pPr>
      <w:r>
        <w:rPr>
          <w:rFonts w:cs="Arial" w:ascii="Arial" w:hAnsi="Arial"/>
        </w:rPr>
        <w:t xml:space="preserve">El pene y la vulva, creados por Dios con la belleza y la perfección que caracteriza las obras del Supremo Hacedor, se ha convertido estos días en </w:t>
      </w:r>
      <w:r>
        <w:rPr>
          <w:rFonts w:cs="Arial" w:ascii="Arial" w:hAnsi="Arial"/>
          <w:i/>
          <w:iCs/>
        </w:rPr>
        <w:t>trending topic</w:t>
      </w:r>
      <w:r>
        <w:rPr>
          <w:rFonts w:cs="Arial" w:ascii="Arial" w:hAnsi="Arial"/>
        </w:rPr>
        <w:t xml:space="preserve"> por el escándalo y las controversias aparecidas en los medios de comunicación expresando las opiniones más dispares.</w:t>
      </w:r>
    </w:p>
    <w:p>
      <w:pPr>
        <w:pStyle w:val="Normal"/>
        <w:spacing w:lineRule="auto" w:line="360" w:before="120" w:after="120"/>
        <w:jc w:val="both"/>
        <w:rPr/>
      </w:pPr>
      <w:r>
        <w:rPr>
          <w:rFonts w:cs="Arial" w:ascii="Arial" w:hAnsi="Arial"/>
        </w:rPr>
        <w:t>Esta historia comenzó unas semanas atrás cuando por las calles de Madrid apareció un autobús con el siguiente anuncio: “Los niños tienen pene. Las niñas tienen vulva. Que no os engañen”. Esta sencilla verdad despertó las iras del colectivo de gays, lesbianas y transexuales que calificaron el mensaje como “una vulneración manifiesta al derecho a la libre elección de sexo” y bautizaron al vehículo como “el autobús del odio”. Inmediatamente apareció un juez pusilánime y, cogiéndosela con papel de fumar, decidió paralizar el controvertido autobús. Como suele ocurrir en estas cuestiones que atañen al sexo, los diferentes estamentos de la sociedad española han tomado cartas en el asunto. Los miembros de la Real Academia de la Lengua, tras sesudas deliberaciones, han propuesto cambiar los nombres de “pene” y “vulva” y llamar a ambos “tocinitos de cielo”. Pero un amplísimo colectivo, de ciudadanos radicales y carentes del sentido del humor, han rechazado esta dulce sutileza de los académicos y han llevado el asunto hasta los tribunales. Los jueces y las juezas, permítaseme el pleonasmo, han admitido la querella y se han visto obligados a arremangarse las togas para estudiarse a fondo sus órganos y poder dictar una sentencia justa.</w:t>
      </w:r>
    </w:p>
    <w:p>
      <w:pPr>
        <w:pStyle w:val="Normal"/>
        <w:spacing w:lineRule="auto" w:line="360" w:before="120" w:after="120"/>
        <w:jc w:val="both"/>
        <w:rPr/>
      </w:pPr>
      <w:r>
        <w:rPr>
          <w:rFonts w:cs="Arial" w:ascii="Arial" w:hAnsi="Arial"/>
        </w:rPr>
        <w:t>Por su parte, los partidos políticos, conocedores del largo tiempo que los tribunales tardan en dictar sentencia, han decidido llevar el polémico texto del autobús a las Cortes en trámite de urgencia. La presidenta de la Cámara, la señora Ana Pastor, ha convocado para el próximo día 30 un pleno extraordinario y ha ordenado que, dada la enorme trascendencia que para el futuro de la nación tienen el pene y la vulva, los diputados deberán asistir con el culo y los atributos al aire. Sus señorías han protestado por esta escandalosa medida de la presidenta y han puesto el grito en el cielo, por lo que ha tenido que intervenir la Conferencia Episcopal.</w:t>
      </w:r>
    </w:p>
    <w:p>
      <w:pPr>
        <w:pStyle w:val="Normal"/>
        <w:spacing w:lineRule="auto" w:line="360" w:before="120" w:after="120"/>
        <w:jc w:val="both"/>
        <w:rPr>
          <w:rFonts w:ascii="Arial" w:hAnsi="Arial" w:cs="Arial"/>
        </w:rPr>
      </w:pPr>
      <w:r>
        <w:rPr>
          <w:rFonts w:cs="Arial" w:ascii="Arial" w:hAnsi="Arial"/>
        </w:rPr>
        <w:t>Afortunadamente, todos estos graves enfrentamientos que hubieran puesto en peligro la legislatura de Mariano Rajoy, no sucederán. Según me cuentan los doctores Enrique Díaz y Fermín Moreno, especialistas en urología, el MIT (Instituto Tecnológico de Massachusetts) ha logrado crear unas originales prótesis de los aparatos genitourinarios masculino y femenino que podrán ser implantados fácilmente mediante una sencilla operación.</w:t>
      </w:r>
    </w:p>
    <w:p>
      <w:pPr>
        <w:pStyle w:val="Normal"/>
        <w:spacing w:lineRule="auto" w:line="360" w:before="120" w:after="120"/>
        <w:jc w:val="both"/>
        <w:rPr/>
      </w:pPr>
      <w:r>
        <w:rPr>
          <w:rFonts w:cs="Arial" w:ascii="Arial" w:hAnsi="Arial"/>
        </w:rPr>
        <w:t>Por fin –aclara el doctor Díaz- se va a terminar el problema de los sexos. Cada persona podrá elegir el que más le guste y, si pasado algún tiempo no le complace, podrá volvérselo a cambiar con absoluta facilidad.</w:t>
      </w:r>
    </w:p>
    <w:p>
      <w:pPr>
        <w:pStyle w:val="Normal"/>
        <w:spacing w:lineRule="auto" w:line="360" w:before="120" w:after="120"/>
        <w:jc w:val="both"/>
        <w:rPr/>
      </w:pPr>
      <w:r>
        <w:rPr>
          <w:rFonts w:cs="Arial" w:ascii="Arial" w:hAnsi="Arial"/>
        </w:rPr>
        <w:t>De este modo –añade el doctor Moreno- se acabará con los complejos y los sufrimientos que atormentan a algunas personas ya que el aspecto y el tacto de estas prótesis, que han sido consideradas como una maravilla tecnológica, tienen una textura exacta al cuerpo humano y están disponibles con o sin pelo.</w:t>
      </w:r>
    </w:p>
    <w:p>
      <w:pPr>
        <w:pStyle w:val="Normal"/>
        <w:spacing w:lineRule="auto" w:line="360" w:before="120" w:after="120"/>
        <w:jc w:val="both"/>
        <w:rPr>
          <w:rFonts w:ascii="Arial" w:hAnsi="Arial" w:cs="Arial"/>
        </w:rPr>
      </w:pPr>
      <w:r>
        <w:rPr>
          <w:rFonts w:cs="Arial" w:ascii="Arial" w:hAnsi="Arial"/>
        </w:rPr>
        <w:t xml:space="preserve">Pero además –añade el doctor Díaz, gran aficionado a los trenes eléctricos- poseen la ventaja de poder ser activadas con un mando a distancia. En el pene regula la erección, el grosor y la longitud. </w:t>
      </w:r>
    </w:p>
    <w:p>
      <w:pPr>
        <w:pStyle w:val="Normal"/>
        <w:spacing w:lineRule="auto" w:line="360" w:before="120" w:after="120"/>
        <w:jc w:val="both"/>
        <w:rPr/>
      </w:pPr>
      <w:r>
        <w:rPr>
          <w:rFonts w:cs="Arial" w:ascii="Arial" w:hAnsi="Arial"/>
        </w:rPr>
        <w:t>Y en la vulva, -explica el doctor Moreno, gran estudioso de la historia antigua- además de iluminar el punto G para su mejor localización, se ha conseguido activar un nuevo punto, el R, que ya usaban los romanos y cayó en desuso al principio de la Edad Media.</w:t>
      </w:r>
    </w:p>
    <w:sectPr>
      <w:footerReference w:type="even" r:id="rId2"/>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14:00Z</dcterms:created>
  <dc:creator>*</dc:creator>
  <dc:description/>
  <cp:keywords/>
  <dc:language>en-US</dc:language>
  <cp:lastModifiedBy>*</cp:lastModifiedBy>
  <cp:lastPrinted>2017-03-14T12:15:00Z</cp:lastPrinted>
  <dcterms:modified xsi:type="dcterms:W3CDTF">2017-03-15T10:52:00Z</dcterms:modified>
  <cp:revision>13</cp:revision>
  <dc:subject/>
  <dc:title>ALABADOS SEAN EL PENE Y LA VULVA</dc:title>
</cp:coreProperties>
</file>