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OSTILL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urante estos últimos días en los periódicos digitales y de papel he encontrado noticias “curiosas” sobre diferentes patológicas políticas, a las que me he permitido añadir una breve apostilla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bert Ribera ficha “detectives” de la agencia H4DM para evitar corruptos en sus fil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todos modos, es muy posible que se le coloquen algunos corrup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extraña detención de Rato desata el pánico en el Partido Popu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lógico. El fuego amigo no conoce límites y al más pintado lo pueden cazar como a un conej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Rus tiene 25 inmuebles en dos sociedades de las que no presenta cuent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El equipo de la UCO de la Guardia Civil que investiga a Rus es el mismo que ha investigado los ERES de Andaluc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todo puerco le llega su san Martí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Las autonomías gastan hoy 20.000 millones más que en plena burbuja, de lo que se desprende que España no puede permitirse el lujo de tener 17 reinos de taif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í es. Hay demasiada gente para chupar del bote del dinero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fraude fiscal es el mito que todos los políticos usan para justificar sus promesas imposibles de cumpli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es ya sería hora de que se acabara con ese mito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chenique centra su campaña en la protección de la lengua aragon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chos nacionalistas usan la lengua como arma política y olvidan los placeres que la lengua puede proporcionar a los mortales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fiscalía exculpa al PP de delito fiscal por la caj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o ocurre porque el poder judicial está en manos de los políticos. Ya lo dijo  Alfonso Guerra: “Montesquieu ha muert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Grecia sustituye a Varufakis como negociador ante la Troi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Habrá sido por no llevar corbat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autan en Alicante un centenar de armas que podrían estar destinadas a grupos islamist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ubiera sido mejor que formaran una filà de moros y cristi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ta Ferrusola beneficiaria de los negocios de su hijo Oleguer que la utilizó para inversiones inmobiliarias por valor de 300 millon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uy bien. Esto es lo menos que puede hacer un buen hijo por su anciana mad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blo Iglesias pasa de denigrar la bandera española a querer asimilarla como símbo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cabará haciéndose un traje con la bandera, como Chávez y Maduro, que aparecen siempre vestidos con la bandera venezolana. Dice el alcalde Torró que si llegan los de Podemos, no sólo le quitarán la vara de mando a la Virgen, sino que, además, la echarán a la calle. Le faltó decir que luego quemarían la Colegi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dro G. Cuartango: “la tontería se ha vuelto categoría, internet está matando a Gutenberg y Google ha reemplazado a Platón. Estamos volviendo a la tribu pero no nos damos cuenta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una gran ver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atero, como siempre inasequible al desaliento, inaugura en la Universidad de Granada una cátedra sobre la civilización islám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 próxima idea es recuperar la memoria histórica de la guerra de la Reconquista y buscar los huesos de los moros muertos a manos de los malditos cristi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ta Barberá quita la beca de comedor a 52 niños por las deudas de sus padres con el Ayuntami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acción digna de un político en franca decad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Miguel Borj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8:00Z</dcterms:created>
  <dc:creator>usuario</dc:creator>
  <dc:description/>
  <cp:keywords/>
  <dc:language>en-US</dc:language>
  <cp:lastModifiedBy>*</cp:lastModifiedBy>
  <dcterms:modified xsi:type="dcterms:W3CDTF">2015-04-29T08:58:00Z</dcterms:modified>
  <cp:revision>2</cp:revision>
  <dc:subject/>
  <dc:title>APOSTILLAS</dc:title>
</cp:coreProperties>
</file>