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RTUR MAS NEGOCIA CON VLADIMIR PUTI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la vista de los buenos resultados del proceso separatista de Crimea y a las recientes declaraciones del ministro Margallo confirmando la similitud de ambos procesos, Artur Mas tenía previsto viajar a Moscú acompañado de un importante séquito, al objeto de firmar un tratado de adhesión para integrarse en la Federación de Repúblicas Socialistas de Rusia. Pero la reciente sentencia del Tribunal Constitucional anulando la declaración soberanista del Parlamento Catalán ha hecho que el President saliera precipitadamente para Moscú, donde ha firmado el tratado de adhesión. Entre los principales acuerdos alcanzados figuran los siguientes: </w:t>
      </w:r>
    </w:p>
    <w:p>
      <w:pPr>
        <w:pStyle w:val="Normal"/>
        <w:spacing w:lineRule="auto" w:line="360"/>
        <w:jc w:val="both"/>
        <w:rPr>
          <w:rFonts w:ascii="Arial" w:hAnsi="Arial" w:cs="Arial"/>
        </w:rPr>
      </w:pPr>
      <w:r>
        <w:rPr>
          <w:rFonts w:cs="Arial" w:ascii="Arial" w:hAnsi="Arial"/>
        </w:rPr>
        <w:t>1- Dos divisiones acorazadas rusas, en las que se integrarán los Mossos d’Esquadra. Ocuparán puertos y aeropuertos y se desplazarán a lo largo de las fronteras con España y Francia para garantizar su inviolabilidad. También se creará una base naval rusa en el centro de la Costa Brava. De este modo, Cataluña tendrá la fuerza y la potencia de una gran nación y Rusia podrá extender su poderío hasta el flanco sur de Europa.</w:t>
      </w:r>
    </w:p>
    <w:p>
      <w:pPr>
        <w:pStyle w:val="Normal"/>
        <w:spacing w:lineRule="auto" w:line="360"/>
        <w:jc w:val="both"/>
        <w:rPr>
          <w:rFonts w:ascii="Arial" w:hAnsi="Arial" w:cs="Arial"/>
        </w:rPr>
      </w:pPr>
      <w:r>
        <w:rPr>
          <w:rFonts w:cs="Arial" w:ascii="Arial" w:hAnsi="Arial"/>
        </w:rPr>
        <w:t>2- El euro será sustituido por el rublo que llevará impreso la imagen de Wifredo el Velloso, primer conde de Barcelona. Y para asegurar los depósitos en euros de los catalanes en bancos suizos, se trasladarán a la GBR (Gran Banca Rusa) donde se mantendrá su estricta confidencialidad.</w:t>
      </w:r>
    </w:p>
    <w:p>
      <w:pPr>
        <w:pStyle w:val="Normal"/>
        <w:spacing w:lineRule="auto" w:line="360"/>
        <w:jc w:val="both"/>
        <w:rPr>
          <w:rFonts w:ascii="Arial" w:hAnsi="Arial" w:cs="Arial"/>
        </w:rPr>
      </w:pPr>
      <w:r>
        <w:rPr>
          <w:rFonts w:cs="Arial" w:ascii="Arial" w:hAnsi="Arial"/>
        </w:rPr>
        <w:t>3- Monseñor Sistac abandonará la Conferencia Episcopal española y acompañado por  todo el clero catalán, pasará a formar parte de la iglesia ortodoxa rusa bajo la obediencia del patriarca Cirilo I de Moscú.</w:t>
      </w:r>
    </w:p>
    <w:p>
      <w:pPr>
        <w:pStyle w:val="Normal"/>
        <w:spacing w:lineRule="auto" w:line="360"/>
        <w:jc w:val="both"/>
        <w:rPr/>
      </w:pPr>
      <w:r>
        <w:rPr>
          <w:rFonts w:cs="Arial" w:ascii="Arial" w:hAnsi="Arial"/>
        </w:rPr>
        <w:t>4- En el tratado comercial, firmado por los dos países, se acuerda que Rusia exportará a Cataluña petróleo, gas, caviar y vodka. Mientras que Rusia recibirá de Cataluña, cava, butifarra y pà amb tomaca.</w:t>
      </w:r>
    </w:p>
    <w:p>
      <w:pPr>
        <w:pStyle w:val="Normal"/>
        <w:spacing w:lineRule="auto" w:line="360"/>
        <w:jc w:val="both"/>
        <w:rPr>
          <w:rFonts w:ascii="Arial" w:hAnsi="Arial" w:cs="Arial"/>
        </w:rPr>
      </w:pPr>
      <w:r>
        <w:rPr>
          <w:rFonts w:cs="Arial" w:ascii="Arial" w:hAnsi="Arial"/>
        </w:rPr>
        <w:t>Los centros de El Corte Inglés de Cataluña pasarán a llamarse El Corte Ruso y tendrán la exclusiva para la venta de las nuevas matrioskas. Estas curiosas muñecas de madera se inspirarán en la figura de Jordi Pujol y contendrán en su interior las pequeñas muñecas de  los tres pujolines.</w:t>
      </w:r>
    </w:p>
    <w:p>
      <w:pPr>
        <w:pStyle w:val="Normal"/>
        <w:spacing w:lineRule="auto" w:line="360"/>
        <w:jc w:val="both"/>
        <w:rPr>
          <w:rFonts w:ascii="Arial" w:hAnsi="Arial" w:cs="Arial"/>
        </w:rPr>
      </w:pPr>
      <w:r>
        <w:rPr>
          <w:rFonts w:cs="Arial" w:ascii="Arial" w:hAnsi="Arial"/>
        </w:rPr>
        <w:t>5- La CCMA (Corporación Catalana de Medios Audiovisuales) encargada del control de prensa, radio y televisión de la Nueva República Libre Asociada de Cataluña será sustituida por la KGB, que se ocupará también de velar por la pureza de las lenguas rusa y catalana que, a partir de ahora, se considerarán lenguas co-oficiales en Cataluña. Además, velarán por la pureza étnica, obligando a todas las personas no nacionalistas a llevar un brazalete amarillo.</w:t>
      </w:r>
    </w:p>
    <w:p>
      <w:pPr>
        <w:pStyle w:val="Normal"/>
        <w:spacing w:lineRule="auto" w:line="360"/>
        <w:jc w:val="both"/>
        <w:rPr>
          <w:rFonts w:ascii="Arial" w:hAnsi="Arial" w:cs="Arial"/>
        </w:rPr>
      </w:pPr>
      <w:r>
        <w:rPr>
          <w:rFonts w:cs="Arial" w:ascii="Arial" w:hAnsi="Arial"/>
        </w:rPr>
        <w:t>Pero sin duda, el mayor triunfo de Artur Mas ha sido conseguir que Vladimir Putin le autorice el DERECHO A DECIDIR. De ese modo, los catalanes podrán elegir libremente todo lo que deseen dentro de la nueva República Rusa Independient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42:00Z</dcterms:created>
  <dc:creator>*</dc:creator>
  <dc:description/>
  <cp:keywords/>
  <dc:language>en-US</dc:language>
  <cp:lastModifiedBy>*</cp:lastModifiedBy>
  <cp:lastPrinted>2014-03-26T12:26:00Z</cp:lastPrinted>
  <dcterms:modified xsi:type="dcterms:W3CDTF">2014-03-28T10:45:00Z</dcterms:modified>
  <cp:revision>3</cp:revision>
  <dc:subject/>
  <dc:title>ARTUR MAS NEGOCIA CON VLADIMIR PUTIN</dc:title>
</cp:coreProperties>
</file>