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Arial" w:hAnsi="Arial" w:cs="Arial"/>
          <w:sz w:val="32"/>
          <w:szCs w:val="32"/>
        </w:rPr>
      </w:pPr>
      <w:r>
        <w:rPr>
          <w:rFonts w:cs="Arial" w:ascii="Arial" w:hAnsi="Arial"/>
          <w:sz w:val="32"/>
          <w:szCs w:val="32"/>
        </w:rPr>
        <w:t>ATRACCIÓN FATAL</w:t>
      </w:r>
    </w:p>
    <w:p>
      <w:pPr>
        <w:pStyle w:val="Normal"/>
        <w:spacing w:lineRule="auto" w:line="720"/>
        <w:jc w:val="both"/>
        <w:rPr/>
      </w:pPr>
      <w:r>
        <w:rPr>
          <w:rFonts w:cs="Arial" w:ascii="Arial" w:hAnsi="Arial"/>
          <w:sz w:val="32"/>
          <w:szCs w:val="32"/>
        </w:rPr>
        <w:t xml:space="preserve">El padre Luigi Ferreri era el jesuita más atractivo y elegante de los que formaban la comunidad de la iglesia de la santa Madonna en Via Venetto, hasta el punto que muchos feligreses pensaban que se había escapado del rodaje de la película </w:t>
      </w:r>
      <w:r>
        <w:rPr>
          <w:rFonts w:cs="Arial" w:ascii="Arial" w:hAnsi="Arial"/>
          <w:i/>
          <w:iCs/>
          <w:sz w:val="32"/>
          <w:szCs w:val="32"/>
        </w:rPr>
        <w:t>La Dolche vita</w:t>
      </w:r>
      <w:r>
        <w:rPr>
          <w:rFonts w:cs="Arial" w:ascii="Arial" w:hAnsi="Arial"/>
          <w:sz w:val="32"/>
          <w:szCs w:val="32"/>
        </w:rPr>
        <w:t>.</w:t>
      </w:r>
    </w:p>
    <w:p>
      <w:pPr>
        <w:pStyle w:val="Normal"/>
        <w:spacing w:lineRule="auto" w:line="720"/>
        <w:jc w:val="both"/>
        <w:rPr/>
      </w:pPr>
      <w:r>
        <w:rPr>
          <w:rFonts w:cs="Arial" w:ascii="Arial" w:hAnsi="Arial"/>
          <w:sz w:val="32"/>
          <w:szCs w:val="32"/>
        </w:rPr>
        <w:t>De familia modesta, entró en el seminario a los 13 años y, tras un largo período de oración y estudio, fue ordenado sacerdote en una emotiva ceremonia donde su santa madre alcanzó el cénit de la felicidad al ver cumplido su deseo de tener un hijo sacerdote.</w:t>
      </w:r>
    </w:p>
    <w:p>
      <w:pPr>
        <w:pStyle w:val="Normal"/>
        <w:spacing w:lineRule="auto" w:line="720"/>
        <w:jc w:val="both"/>
        <w:rPr/>
      </w:pPr>
      <w:r>
        <w:rPr>
          <w:rFonts w:cs="Arial" w:ascii="Arial" w:hAnsi="Arial"/>
          <w:sz w:val="32"/>
          <w:szCs w:val="32"/>
        </w:rPr>
        <w:t>Al año siguiente comenzó a ejercer el sacramento de la penitencia encerrado en un viejo confesionario, que muy pronto le pareció la caja de Pandora por la cantidad de secretos que allí se guardaban. El joven jesuita se maravillaba al escuchar todo aquel rosario de curiosos pecados que nunca hubiera podido imaginar. Hasta que un buen día, al abrir la puerta de la celosía, el embriagador perfume de la penitente le turbó. Y, después del clásico “Padre, me acuso”, una voz dulce, con ligero acento francés, le contó tales historias pecaminosas que le anonadaron. Y tras el “ego te absolvo”, quedó sin fuerza para seguir confesando y permaneció inmóvil en aquella caja de Pandora, envuelto en la sugerente fragancia que había dejado aquella mujer.</w:t>
      </w:r>
    </w:p>
    <w:p>
      <w:pPr>
        <w:pStyle w:val="Normal"/>
        <w:spacing w:lineRule="auto" w:line="720"/>
        <w:jc w:val="both"/>
        <w:rPr/>
      </w:pPr>
      <w:r>
        <w:rPr>
          <w:rFonts w:cs="Arial" w:ascii="Arial" w:hAnsi="Arial"/>
          <w:sz w:val="32"/>
          <w:szCs w:val="32"/>
        </w:rPr>
        <w:t xml:space="preserve">Desde entonces, aquel perfume se convirtió en una obsesión y decidió hacer deslizable la rejilla del confesionario por si algún día volvía la misteriosa mujer. </w:t>
      </w:r>
    </w:p>
    <w:p>
      <w:pPr>
        <w:pStyle w:val="Normal"/>
        <w:spacing w:lineRule="auto" w:line="720"/>
        <w:jc w:val="both"/>
        <w:rPr>
          <w:rFonts w:ascii="Arial" w:hAnsi="Arial" w:cs="Arial"/>
          <w:sz w:val="32"/>
          <w:szCs w:val="32"/>
        </w:rPr>
      </w:pPr>
      <w:r>
        <w:rPr>
          <w:rFonts w:cs="Arial" w:ascii="Arial" w:hAnsi="Arial"/>
          <w:sz w:val="32"/>
          <w:szCs w:val="32"/>
        </w:rPr>
        <w:t>Pasó el tiempo y una mañana, al oír la primera “Ave María Purísima”, sintió la vaharada de aquel mágico perfume y le faltó tiempo para deslizar la rejilla. Acercó sus labios a los de ella y la besó. El beso fue largo y lenguaraz y cuando el jesuita alargó la mano para acariciarla, se topó con una toca almidonada y retiró la mano de inmediato.</w:t>
      </w:r>
    </w:p>
    <w:p>
      <w:pPr>
        <w:pStyle w:val="Normal"/>
        <w:spacing w:lineRule="auto" w:line="720"/>
        <w:ind w:firstLine="708"/>
        <w:jc w:val="both"/>
        <w:rPr/>
      </w:pPr>
      <w:r>
        <w:rPr>
          <w:rFonts w:cs="Arial" w:ascii="Arial" w:hAnsi="Arial"/>
          <w:sz w:val="32"/>
          <w:szCs w:val="32"/>
        </w:rPr>
        <w:t>- No temáis. Soy una mujer –y aflojó su toca para que el padre Ferreri la acariciara mientras ella le llenaba el rostro con sus besos perfumados. Y antes de marcharse, le susurró: – Esta tarde, a las siete, os espero en Via Margutta 69.</w:t>
      </w:r>
    </w:p>
    <w:p>
      <w:pPr>
        <w:pStyle w:val="Normal"/>
        <w:spacing w:lineRule="auto" w:line="720"/>
        <w:jc w:val="both"/>
        <w:rPr/>
      </w:pPr>
      <w:r>
        <w:rPr>
          <w:rFonts w:cs="Arial" w:ascii="Arial" w:hAnsi="Arial"/>
          <w:sz w:val="32"/>
          <w:szCs w:val="32"/>
        </w:rPr>
        <w:t>A mediodía, el padre Ferreri no probó bocado. Los remordimientos de conciencia le atenazaban el estómago y estuvo a punto de ir a confesarse con el padre espiritual, pero el alucinante perfume que se había quedado impregnado en sus manos, se lo impidió. A las 6 de la tarde, de un caluroso ferragosto romano, vestido con un polo negro y pantalones vaqueros, se dirigió a Via Margutta 69.</w:t>
      </w:r>
    </w:p>
    <w:p>
      <w:pPr>
        <w:pStyle w:val="Normal"/>
        <w:spacing w:lineRule="auto" w:line="720"/>
        <w:jc w:val="both"/>
        <w:rPr>
          <w:rFonts w:ascii="Arial" w:hAnsi="Arial" w:cs="Arial"/>
          <w:sz w:val="32"/>
          <w:szCs w:val="32"/>
        </w:rPr>
      </w:pPr>
      <w:r>
        <w:rPr>
          <w:rFonts w:cs="Arial" w:ascii="Arial" w:hAnsi="Arial"/>
          <w:sz w:val="32"/>
          <w:szCs w:val="32"/>
        </w:rPr>
        <w:t>La puerta estaba entreabierta y dejaba salir el inconfundible aroma que tanto le enervaba. Entró y oyó la voz de la monja que le llamaba por su nombre. Estaba sentada en el borde de una gran cama, vestida con su hábito, y al padre Ferreri se le aceleró el corazón cuando le dijo:</w:t>
      </w:r>
    </w:p>
    <w:p>
      <w:pPr>
        <w:pStyle w:val="Normal"/>
        <w:numPr>
          <w:ilvl w:val="0"/>
          <w:numId w:val="2"/>
        </w:numPr>
        <w:spacing w:lineRule="auto" w:line="720"/>
        <w:jc w:val="both"/>
        <w:rPr>
          <w:rFonts w:ascii="Arial" w:hAnsi="Arial" w:cs="Arial"/>
          <w:sz w:val="32"/>
          <w:szCs w:val="32"/>
        </w:rPr>
      </w:pPr>
      <w:r>
        <w:rPr>
          <w:rFonts w:cs="Arial" w:ascii="Arial" w:hAnsi="Arial"/>
          <w:sz w:val="32"/>
          <w:szCs w:val="32"/>
        </w:rPr>
        <w:t>Te estoy esperando para comerte a besos.</w:t>
      </w:r>
    </w:p>
    <w:p>
      <w:pPr>
        <w:pStyle w:val="Normal"/>
        <w:spacing w:lineRule="auto" w:line="720"/>
        <w:jc w:val="both"/>
        <w:rPr/>
      </w:pPr>
      <w:r>
        <w:rPr>
          <w:rFonts w:cs="Arial" w:ascii="Arial" w:hAnsi="Arial"/>
          <w:sz w:val="32"/>
          <w:szCs w:val="32"/>
        </w:rPr>
        <w:t xml:space="preserve">Se sentó a su lado y la abrazó mientras ella volvía a besarle introduciendo su larga lengua en la boca. El jesuita se extrañó al notar que el cuerpo de aquella mujer parecía envuelto en un caparazón y, al quitarle la toca, observó que era completamente calva. Y sus ojos, verdosos, aumentaban de tamaño hasta convertirse en un solo ojo. Sentía su lengua en la garganta y comenzó a desabrocharle el hábito sorprendiéndose de que el color de su piel era verdoso, como sus ojos. Se asustó, pero siguió quitándole el y, al verla completamente desnuda, dio un grito de espanto. La monja era una enorme mantis religiosa. Y por muchos esfuerzos que hacía, no lograba zafarse de ella. Sintió sus brazos potentes y sus piernas de sierra, sus aguijones punzantes y sus manos, como garras que iban desgarrando su piel. La larga lengua, que tan bien le besó en el confesionario, le llegaba ya hasta el estómago y apenas le dejaba respirar. Oyó el ruido de sus huesos al romperse. El dolor era insoportable y, al final, perdió el conocimiento, mientras la gigantesca mantis religiosa lo devoraba. </w:t>
      </w:r>
    </w:p>
    <w:p>
      <w:pPr>
        <w:pStyle w:val="Normal"/>
        <w:spacing w:lineRule="auto" w:line="720"/>
        <w:jc w:val="right"/>
        <w:rPr>
          <w:rFonts w:ascii="Arial" w:hAnsi="Arial" w:cs="Arial"/>
          <w:sz w:val="32"/>
          <w:szCs w:val="32"/>
        </w:rPr>
      </w:pPr>
      <w:r>
        <w:rPr>
          <w:rFonts w:cs="Arial" w:ascii="Arial" w:hAnsi="Arial"/>
          <w:sz w:val="32"/>
          <w:szCs w:val="32"/>
        </w:rPr>
        <w:t>José Miguel Borj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9:00Z</dcterms:created>
  <dc:creator>*</dc:creator>
  <dc:description/>
  <cp:keywords/>
  <dc:language>en-US</dc:language>
  <cp:lastModifiedBy>*</cp:lastModifiedBy>
  <cp:lastPrinted>2016-07-25T12:28:00Z</cp:lastPrinted>
  <dcterms:modified xsi:type="dcterms:W3CDTF">2016-07-25T10:37:00Z</dcterms:modified>
  <cp:revision>7</cp:revision>
  <dc:subject/>
  <dc:title>OLER, TOCAR Y COMER</dc:title>
</cp:coreProperties>
</file>