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GEPERUDETA EN LA CADENA DE FAVORE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o de los fenómenos más curiosos que ocurren en política es el llamado </w:t>
      </w:r>
      <w:r>
        <w:rPr>
          <w:rFonts w:cs="Arial" w:ascii="Arial" w:hAnsi="Arial"/>
          <w:b/>
        </w:rPr>
        <w:t>Cadena de Favores</w:t>
      </w:r>
      <w:r>
        <w:rPr>
          <w:rFonts w:cs="Arial" w:ascii="Arial" w:hAnsi="Arial"/>
        </w:rPr>
        <w:t xml:space="preserve">. Esta cadena tiene por objeto que el político, mediante pequeños o grandes favores, consiga la fidelidad de la persona favorecida convirtiéndola en palmero y  en estómago agradecido, dispuesta a votarle para seguir conservando sus favor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muchas casas consistoriales de España, que no hay que confundir con las casas de lenocinio de las que Camilo José Cela dice ser refugio de izas, rabizas y colipoterras, estos votos y fidelidades se pagan con licencias, permisos, nombramientos, chiringuitos y con cualquier otro tipo de prebenda o gabel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lgunos ayuntamientos de España puede observarse que determinados funcionarios, que integran la plantilla oficial, están en sus despachos mano sobre mano sin dar golpe. Esta curiosa inactividad afecta también a la </w:t>
      </w:r>
      <w:r>
        <w:rPr>
          <w:rFonts w:cs="Arial" w:ascii="Arial" w:hAnsi="Arial"/>
          <w:b/>
        </w:rPr>
        <w:t>cadena de favores</w:t>
      </w:r>
      <w:r>
        <w:rPr>
          <w:rFonts w:cs="Arial" w:ascii="Arial" w:hAnsi="Arial"/>
        </w:rPr>
        <w:t xml:space="preserve"> porque indica que se encargan los trabajos, que podrían hacer sus propios técnicos, a personas ajenas al ayuntamiento con el consiguiente sobrecoste que ello sup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o si la condición humana es terreno abonado para fortalecer y ampliar la </w:t>
      </w:r>
      <w:r>
        <w:rPr>
          <w:rFonts w:cs="Arial" w:ascii="Arial" w:hAnsi="Arial"/>
          <w:b/>
        </w:rPr>
        <w:t>Cadena de Favores</w:t>
      </w:r>
      <w:r>
        <w:rPr>
          <w:rFonts w:cs="Arial" w:ascii="Arial" w:hAnsi="Arial"/>
        </w:rPr>
        <w:t xml:space="preserve">, algunas personas, de buen corazón y acendrados sentimientos marianos, abandonan el plano humano y recurren al religioso para conseguir más votos, sin los cuales no hay vida política. Así ha ocurrido en Gandia donde la Asociación Virgen de los Desamparados y el Abad mitrado Ángel Saneugenio solicitaron nombrar a la </w:t>
      </w:r>
      <w:r>
        <w:rPr>
          <w:rFonts w:cs="Arial" w:ascii="Arial" w:hAnsi="Arial"/>
          <w:i/>
        </w:rPr>
        <w:t>Geperudeta</w:t>
      </w:r>
      <w:r>
        <w:rPr>
          <w:rFonts w:cs="Arial" w:ascii="Arial" w:hAnsi="Arial"/>
        </w:rPr>
        <w:t xml:space="preserve"> como alcaldesa de la ciudad. Y el alcalde Torró, como no podía ser menos, se ha mostrado encantado porque le han puesto en bandeja los devotos de la Virgen. Y embargado por la emoción ha retrocedido en el tiempo como en un </w:t>
      </w:r>
      <w:r>
        <w:rPr>
          <w:rFonts w:cs="Arial" w:ascii="Arial" w:hAnsi="Arial"/>
          <w:i/>
        </w:rPr>
        <w:t>revival</w:t>
      </w:r>
      <w:r>
        <w:rPr>
          <w:rFonts w:cs="Arial" w:ascii="Arial" w:hAnsi="Arial"/>
        </w:rPr>
        <w:t xml:space="preserve"> de cuando Franco entraba bajo palio en las iglesias. Y en una ceremonia puramente berlanguiana ha nombrado a la </w:t>
      </w:r>
      <w:r>
        <w:rPr>
          <w:rFonts w:cs="Arial" w:ascii="Arial" w:hAnsi="Arial"/>
          <w:i/>
        </w:rPr>
        <w:t>Geperudeta</w:t>
      </w:r>
      <w:r>
        <w:rPr>
          <w:rFonts w:cs="Arial" w:ascii="Arial" w:hAnsi="Arial"/>
        </w:rPr>
        <w:t xml:space="preserve"> alcaldesa honoraria de Gandia diciendo con verbo encendido de amor a la Virgen: “Sé que hemos hecho lo que está en las manos de este humilde alcalde y el Gobierno que represento, que es darle a nuestra Patrona la vara de alcaldesa de Gandia para que ella sea el máximo exponente en la ciudad y sea la estela que nos guíe”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nid y vamos todos con votos a porfía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 votos a María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 Madre Nuestra 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o los grupos de la oposición han querido también buscar el favor religioso y han decidido sumarse al esperpento nacional y nombrar alcalde honorario al beato Andrés Hibernón, conocido como </w:t>
      </w:r>
      <w:r>
        <w:rPr>
          <w:rFonts w:cs="Arial" w:ascii="Arial" w:hAnsi="Arial"/>
          <w:i/>
        </w:rPr>
        <w:t>El Beatet</w:t>
      </w:r>
      <w:r>
        <w:rPr>
          <w:rFonts w:cs="Arial" w:ascii="Arial" w:hAnsi="Arial"/>
        </w:rPr>
        <w:t xml:space="preserve">, porque dado que los asistentes a su procesión superan en número a los de la procesión de la Virgen, esperan conseguir un mayor número de votos en las próximas eleccion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¿Quién iba a pensar que la batalla política electoral se convertiría en una guerra de devociones religiosas?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6:00Z</dcterms:created>
  <dc:creator>Chelo</dc:creator>
  <dc:description/>
  <cp:keywords/>
  <dc:language>en-US</dc:language>
  <cp:lastModifiedBy>*</cp:lastModifiedBy>
  <cp:lastPrinted>2015-03-31T12:53:00Z</cp:lastPrinted>
  <dcterms:modified xsi:type="dcterms:W3CDTF">2015-04-01T09:59:00Z</dcterms:modified>
  <cp:revision>5</cp:revision>
  <dc:subject/>
  <dc:title>CADENA DE FAVORES</dc:title>
</cp:coreProperties>
</file>