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2018331890" r:id="rId2"/>
        </w:objec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03-09-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ANDO LA POLITICA SE CONVIERTE EN ESPERP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La peregrina idea de Pedro Sánchez de aliarse con nacionalistas y Podemos, que Felipe González ponía a caldo el pasado domingo en El País, está dando lugar en toda España a la aparición de sorprendentes y esperpénticos personajes políticos cuyas decisiones parecen sectarias, arbitrarias, grotescas y absurdas a los ojos de la gran mayoría de los españole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Joaquín Leguina, Paco Vázquez, Redondo Terreros y otros importantes dirigentes socialistas anteriores a Zapatero se sienten muy preocupados de lo que puedan legislar estos partidos minoritarios, que bendecidos por Pedro Sánchez, traen un estilo populista que nos trae a la memoria lo que está ocurriendo en países como Venezuela y Grecia donde gobiernan los amigos de Pablo Iglesia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En el tripartito que gobierna hoy la Comunidad Valenciana brillan con luz propia algunos políticos que, por sus esperpénticas declaraciones e incontinencia verbal, deberían someterse a un chequeo médic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jando aparte el informe de su estado mental, que correrá a cargo del doctor Cortell, me centraré en el estudio de su aparato digestivo. Y llego a la conclusión de que algunos miembros del nuevo tripartito sufren desde hace muchos años lo que se llama “indigestión de ideas”. Y tienen atravesados en el estómago tres ideas que les atormentan: ESPAÑA, RELIGIÓN Y MONARQUÍA. Esta indigestión ocasiona en su interior tal cantidad de sufrimiento que, ahora cuando han tocado el poder político, necesitan vomitarlas a toda prisa, en forma de decreto u ordenanza municipal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ce poco, algunos alcaldes prohibieron que sonara el himno nacional en las procesiones. A otros les dio por retirar la bandera nacional, y hubo quien para curarse la indigestión mandó retirar crucifijos,  mientras en secreto, quemaba el traje de clavariesa de cuando salía en la procesión del puebl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última vomitona ha sido la del alcalde de Puzol que ¡Ordeno y mando! ha decidido eliminar la palabra España del himno regional de Valencia y por si fuera poco ha prohibido a los del PP asistir a las procesiones. Esperemos que no les obligue a llevar un brazalete amarillo como los judí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pasada semana, poniendo de manifiesto otra de esas esperpénticas ideas pretendían eliminar la libertad de horarios, lo que dio pie a </w:t>
      </w:r>
      <w:r>
        <w:rPr>
          <w:rFonts w:cs="Arial" w:ascii="Arial" w:hAnsi="Arial"/>
          <w:i/>
          <w:sz w:val="32"/>
          <w:szCs w:val="32"/>
        </w:rPr>
        <w:t xml:space="preserve">Libre Mercado </w:t>
      </w:r>
      <w:r>
        <w:rPr>
          <w:rFonts w:cs="Arial" w:ascii="Arial" w:hAnsi="Arial"/>
          <w:sz w:val="32"/>
          <w:szCs w:val="32"/>
        </w:rPr>
        <w:t xml:space="preserve">para titular: “El PSOE se alía con la izquierda radical para declarar la guerra a la libertad comercial” y explicaba que los comercios de la región mediterránea han ganado cerca de 40.000 empleos desde la aplicación de la liberalización de horarios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Y como no dejan ningún día de vomitar ideas, se le ha ocurrido a Podemos, en este estado de ruina económica en que nos encontramos, abrir la Televisión Valenciana para darnos películas, dibujos y programas de entretenimiento, que los tenemos gratis con sólo apretar el mando a distancia de nuestro televiso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Es posible que Ximo Puig, que parece hombre sensato, no pueda detener la catarata de vómitos y despropósitos que sale de las preclaras mentes y de los estómagos de Compromís y Podemos? ¿Y mientras tanto qué hace Ciudadanos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fin, mientras no se cambie la Ley Electoral nuestros votos serán como cromos para cambiárselos entre sí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Miguel Borja.</w:t>
      </w:r>
    </w:p>
    <w:sectPr>
      <w:footerReference w:type="default" r:id="rId4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8:00Z</dcterms:created>
  <dc:creator>Chelo</dc:creator>
  <dc:description/>
  <cp:keywords/>
  <dc:language>en-US</dc:language>
  <cp:lastModifiedBy>*</cp:lastModifiedBy>
  <cp:lastPrinted>2015-09-02T10:50:00Z</cp:lastPrinted>
  <dcterms:modified xsi:type="dcterms:W3CDTF">2015-09-03T13:39:00Z</dcterms:modified>
  <cp:revision>3</cp:revision>
  <dc:subject/>
  <dc:title>POLITICOS Y MAS POLÍTICOS</dc:title>
</cp:coreProperties>
</file>