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LA CULTURA EN MANOS DE LOS POLÍTICOS</w:t>
      </w:r>
    </w:p>
    <w:p>
      <w:pPr>
        <w:pStyle w:val="Normal"/>
        <w:spacing w:lineRule="auto" w:line="480"/>
        <w:jc w:val="both"/>
        <w:rPr/>
      </w:pPr>
      <w:r>
        <w:rPr>
          <w:rFonts w:cs="Arial" w:ascii="Arial" w:hAnsi="Arial"/>
          <w:sz w:val="28"/>
          <w:szCs w:val="28"/>
        </w:rPr>
        <w:t>Si entendemos la cultura como el cultivo de los conocimientos humanos que elevan nuestras facultades intelectuales, tendremos que reconocer su universalidad y desligarla de cualquier partido político ya que la primera premisa del artista, del intelectual, ha de ser la libertad, aunque el artista tenga su propia ideología. Porque sin libertad no puede haber auténtica creación.</w:t>
      </w:r>
    </w:p>
    <w:p>
      <w:pPr>
        <w:pStyle w:val="Normal"/>
        <w:spacing w:lineRule="auto" w:line="480"/>
        <w:jc w:val="both"/>
        <w:rPr/>
      </w:pPr>
      <w:r>
        <w:rPr>
          <w:rFonts w:cs="Arial" w:ascii="Arial" w:hAnsi="Arial"/>
          <w:sz w:val="28"/>
          <w:szCs w:val="28"/>
        </w:rPr>
        <w:t>La cultura no puede estar supeditada a ningún partido, ya que pesarían sobre ella una serie de conceptos, dogmas y creencias que, eufemísticamente llaman “disciplina de partido”, que afectarían escandalosamente a la libertad del artista.</w:t>
      </w:r>
    </w:p>
    <w:p>
      <w:pPr>
        <w:pStyle w:val="Normal"/>
        <w:spacing w:lineRule="auto" w:line="480"/>
        <w:jc w:val="both"/>
        <w:rPr>
          <w:rFonts w:ascii="Arial" w:hAnsi="Arial" w:cs="Arial"/>
          <w:sz w:val="28"/>
          <w:szCs w:val="28"/>
        </w:rPr>
      </w:pPr>
      <w:r>
        <w:rPr>
          <w:rFonts w:cs="Arial" w:ascii="Arial" w:hAnsi="Arial"/>
          <w:sz w:val="28"/>
          <w:szCs w:val="28"/>
        </w:rPr>
        <w:t xml:space="preserve">La cultura en manos de políticos se convierte siempre en un instrumento de poder, con el cual no sólo se adoctrina al personal presumiendo de que el partido es un gran defensor de la cultura, sino que además le sirve como moneda de cambio para favorecer a artistas e intelectuales afines a su partido y fidelizar a determinadas instituciones de la ciudad, más o menos culturales. </w:t>
      </w:r>
    </w:p>
    <w:p>
      <w:pPr>
        <w:pStyle w:val="Normal"/>
        <w:spacing w:lineRule="auto" w:line="480"/>
        <w:jc w:val="both"/>
        <w:rPr/>
      </w:pPr>
      <w:r>
        <w:rPr>
          <w:rFonts w:cs="Arial" w:ascii="Arial" w:hAnsi="Arial"/>
          <w:sz w:val="28"/>
          <w:szCs w:val="28"/>
        </w:rPr>
        <w:t>Decía Kierkegaard que la cultura es una bella dama a quien le gusta vivir en libertad sin que nadie ponga sus sucias manos sobre ella. Por eso, músicos, pintores, poetas, escritores, escultores… desean trabajar y crear en absoluta libertad pero, desgraciadamente, los políticos quieren usarlos para sus manejos. Y entonces, llega el momento de la tentación y la estricta necesidad, en estos tiempos de crisis, obliga a más de uno a cambiar de chaqueta por las prebendas, honores y dinero que el mandamás político está dispuesto a ofrecer. El poder político también sirve para recompensar a otros artistas o intelectuales de signo contrario para mantenerlos en su pesebre y así que no les molesten y meen fuera del tiesto donde florece la cultura del partido.</w:t>
      </w:r>
    </w:p>
    <w:p>
      <w:pPr>
        <w:pStyle w:val="Normal"/>
        <w:spacing w:lineRule="auto" w:line="480"/>
        <w:jc w:val="both"/>
        <w:rPr>
          <w:rFonts w:ascii="Arial" w:hAnsi="Arial" w:cs="Arial"/>
          <w:sz w:val="28"/>
          <w:szCs w:val="28"/>
        </w:rPr>
      </w:pPr>
      <w:r>
        <w:rPr>
          <w:rFonts w:cs="Arial" w:ascii="Arial" w:hAnsi="Arial"/>
          <w:sz w:val="28"/>
          <w:szCs w:val="28"/>
        </w:rPr>
        <w:t>De estas peligrosas relaciones, entre cultura y política, surgen curiosas historias. Un buen ejemplo de esta disfunción son los 800 libros sobre la historia de Villalonga que su alcalde, convertido en moderno Torquemada de la cultura, tiene secuestrados bajo llave impidiendo que la obra llegue al público.</w:t>
      </w:r>
    </w:p>
    <w:p>
      <w:pPr>
        <w:pStyle w:val="Normal"/>
        <w:spacing w:lineRule="auto" w:line="480"/>
        <w:jc w:val="both"/>
        <w:rPr>
          <w:rFonts w:ascii="Arial" w:hAnsi="Arial" w:cs="Arial"/>
          <w:sz w:val="28"/>
          <w:szCs w:val="28"/>
        </w:rPr>
      </w:pPr>
      <w:r>
        <w:rPr>
          <w:rFonts w:cs="Arial" w:ascii="Arial" w:hAnsi="Arial"/>
          <w:sz w:val="28"/>
          <w:szCs w:val="28"/>
        </w:rPr>
        <w:t>También he tenido noticia de que uno de los partidos que se presentan en las próximas selecciones, quiere hacer de Gandia una “fábrica de cultura”. ¡Horror! Ya sólo faltará la creación de una sociedad mixta municipal de iniciativas culturales y, con el dinero público, los amiguetes y asociados montarán la GFC, Gran Fábrica de Cultura, para vender cultura al por mayor y “al detall”, en barras, en bolsas, a granel, en pastillas y hasta cultura en supositorios.</w:t>
      </w:r>
    </w:p>
    <w:p>
      <w:pPr>
        <w:pStyle w:val="Normal"/>
        <w:spacing w:lineRule="auto" w:line="480"/>
        <w:jc w:val="both"/>
        <w:rPr>
          <w:rFonts w:ascii="Arial" w:hAnsi="Arial" w:cs="Arial"/>
          <w:sz w:val="28"/>
          <w:szCs w:val="28"/>
        </w:rPr>
      </w:pPr>
      <w:r>
        <w:rPr>
          <w:rFonts w:cs="Arial" w:ascii="Arial" w:hAnsi="Arial"/>
          <w:sz w:val="28"/>
          <w:szCs w:val="28"/>
        </w:rPr>
        <w:t>¡Ay cultura, cultura! ¡Cuántas aberraciones cometen en tu nombre!</w:t>
      </w:r>
    </w:p>
    <w:p>
      <w:pPr>
        <w:pStyle w:val="Normal"/>
        <w:spacing w:lineRule="auto" w:line="480"/>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6:00Z</dcterms:created>
  <dc:creator>Chelo</dc:creator>
  <dc:description/>
  <cp:keywords/>
  <dc:language>en-US</dc:language>
  <cp:lastModifiedBy>*</cp:lastModifiedBy>
  <cp:lastPrinted>2015-05-05T11:21:00Z</cp:lastPrinted>
  <dcterms:modified xsi:type="dcterms:W3CDTF">2015-05-07T08:17:00Z</dcterms:modified>
  <cp:revision>4</cp:revision>
  <dc:subject/>
  <dc:title>CULTURA Y POLÍTICA</dc:title>
</cp:coreProperties>
</file>