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DE LAS LENGUAS Y DE LOS POLÍGONOS</w:t>
      </w:r>
    </w:p>
    <w:p>
      <w:pPr>
        <w:pStyle w:val="Normal"/>
        <w:spacing w:lineRule="auto" w:line="360" w:before="280" w:after="280"/>
        <w:jc w:val="center"/>
        <w:rPr>
          <w:rFonts w:ascii="Arial" w:hAnsi="Arial" w:cs="Arial"/>
          <w:b/>
          <w:b/>
          <w:bCs/>
          <w:sz w:val="28"/>
          <w:szCs w:val="28"/>
        </w:rPr>
      </w:pPr>
      <w:r>
        <w:rPr>
          <w:rFonts w:cs="Arial" w:ascii="Arial" w:hAnsi="Arial"/>
          <w:b/>
          <w:bCs/>
          <w:sz w:val="28"/>
          <w:szCs w:val="28"/>
        </w:rPr>
        <w:t>DE LAS LENGUAS</w:t>
      </w:r>
    </w:p>
    <w:p>
      <w:pPr>
        <w:pStyle w:val="Normal"/>
        <w:spacing w:lineRule="auto" w:line="360" w:before="280" w:after="280"/>
        <w:jc w:val="both"/>
        <w:rPr/>
      </w:pPr>
      <w:r>
        <w:rPr>
          <w:rFonts w:cs="Arial" w:ascii="Arial" w:hAnsi="Arial"/>
        </w:rPr>
        <w:t>El conseller Marzá, al mando de la Conselleria de Educación, parece empeñado en iniciar una nueva cruzada para valencianizarnos en el uso de la lengua. Le deseo toda clase de éxitos mientras no impida que cada ciudadano pueda elegir libremente cualquiera de las dos lenguas oficiales de la Comunidad.</w:t>
      </w:r>
    </w:p>
    <w:p>
      <w:pPr>
        <w:pStyle w:val="Normal"/>
        <w:spacing w:lineRule="auto" w:line="360" w:before="280" w:after="280"/>
        <w:jc w:val="both"/>
        <w:rPr/>
      </w:pPr>
      <w:r>
        <w:rPr>
          <w:rFonts w:cs="Arial" w:ascii="Arial" w:hAnsi="Arial"/>
        </w:rPr>
        <w:t>Por de pronto, el Decreto de Marzá ha despertado el rechazo en la Consellería de Sanidad, en la Academia Valenciana de la Lengua, en buena parte de la ciudadanía y en la misma UGT que pide que el requisito lingüístico no se aplique a los docentes mayores de 50 años. Días atrás el periódico Levante ha revelado que el Consell Jurídic Valencià señala hasta siete cuestiones esenciales que deberían modificarse para que el Decreto fuera conforme al ordenamiento jurídico vigente.</w:t>
      </w:r>
    </w:p>
    <w:p>
      <w:pPr>
        <w:pStyle w:val="Normal"/>
        <w:spacing w:lineRule="auto" w:line="360" w:before="280" w:after="280"/>
        <w:jc w:val="both"/>
        <w:rPr>
          <w:rFonts w:ascii="Arial" w:hAnsi="Arial" w:cs="Arial"/>
        </w:rPr>
      </w:pPr>
      <w:r>
        <w:rPr>
          <w:rFonts w:cs="Arial" w:ascii="Arial" w:hAnsi="Arial"/>
        </w:rPr>
        <w:t>Cuando los políticos se empeñan en legislar sobre la obligación de usar cualquiera de nuestras dos lenguas oficiales están atentando contra la libertad del individuo. Me parece muy bien que se destine dinero público para proteger la lengua que está más necesitada de ayuda, pero obligar por ley a hablar una u otra supone usar la lengua como arma política. Y conviene recordar que la política es el arte de servirse de la gente haciéndola creer que les sirve a ellos. Si estos políticos que intentan inmiscuirse constantemente en nuestras vidas, como ocurre en la inmersión lingüista en Cataluña, fueran auténticamente demócratas, no tendrían la desvergüenza anticonstitucional de obligar a nadie a usar la lengua que ellos desean, porque “el ordeno y mando” afortunadamente se terminó con Franco.</w:t>
      </w:r>
    </w:p>
    <w:p>
      <w:pPr>
        <w:pStyle w:val="Normal"/>
        <w:spacing w:lineRule="auto" w:line="360" w:before="280" w:after="280"/>
        <w:jc w:val="both"/>
        <w:rPr>
          <w:rFonts w:ascii="Arial" w:hAnsi="Arial" w:cs="Arial"/>
        </w:rPr>
      </w:pPr>
      <w:r>
        <w:rPr>
          <w:rFonts w:cs="Arial" w:ascii="Arial" w:hAnsi="Arial"/>
        </w:rPr>
        <w:t>DE LOS POLÍGONOS</w:t>
      </w:r>
    </w:p>
    <w:p>
      <w:pPr>
        <w:pStyle w:val="Normal"/>
        <w:spacing w:lineRule="auto" w:line="360" w:before="280" w:after="280"/>
        <w:jc w:val="both"/>
        <w:rPr/>
      </w:pPr>
      <w:r>
        <w:rPr>
          <w:rFonts w:cs="Arial" w:ascii="Arial" w:hAnsi="Arial"/>
        </w:rPr>
        <w:t>Los polígonos comerciales de la periferia están desangrando lentamente la economía del pequeño comercio de la ciudad, donde cada día aparecen nuevos “se traspasa”, “se vende”, “se alquila”, que acabarán convirtiendo a Gandia en una ciudad fantasma.</w:t>
      </w:r>
    </w:p>
    <w:p>
      <w:pPr>
        <w:pStyle w:val="Normal"/>
        <w:spacing w:lineRule="auto" w:line="360" w:before="280" w:after="280"/>
        <w:jc w:val="both"/>
        <w:rPr>
          <w:rFonts w:ascii="Arial" w:hAnsi="Arial" w:cs="Arial"/>
        </w:rPr>
      </w:pPr>
      <w:r>
        <w:rPr>
          <w:rFonts w:cs="Arial" w:ascii="Arial" w:hAnsi="Arial"/>
        </w:rPr>
        <w:t xml:space="preserve">Hace un par de semanas pedí desde mi muro de Facebook un aplauso para los miembros de Mes Gandía, Esquerra Unida, Podemos, Compromís…al oírles por la radio, que dirige Carmen Berzosa, su enérgica y razonada decisión de oponerse al cambio de uso del polígono Santxo Llop, y comenté que el ilustre caballero jamás habría pensado que sus tierras serían motivo de discordia entre algunos políticos que suelen poner los negocios y el dinero por encima de las verdaderas necesidades e intereses de la ciudad, tal como me lo contaba mi amigo Guillermo Vinson, antes de tomar la decisión de irse de este mundo. </w:t>
      </w:r>
    </w:p>
    <w:p>
      <w:pPr>
        <w:pStyle w:val="Normal"/>
        <w:spacing w:lineRule="auto" w:line="360" w:before="280" w:after="280"/>
        <w:jc w:val="both"/>
        <w:rPr/>
      </w:pPr>
      <w:r>
        <w:rPr>
          <w:rFonts w:cs="Arial" w:ascii="Arial" w:hAnsi="Arial"/>
        </w:rPr>
        <w:t xml:space="preserve">Para mejor conocimiento de este asunto, lean estos fragmentos del artículo que César Jara publicó en </w:t>
      </w:r>
      <w:r>
        <w:rPr>
          <w:rFonts w:cs="Arial" w:ascii="Arial" w:hAnsi="Arial"/>
          <w:i/>
          <w:iCs/>
        </w:rPr>
        <w:t>Safor Informatiu</w:t>
      </w:r>
      <w:r>
        <w:rPr>
          <w:rFonts w:cs="Arial" w:ascii="Arial" w:hAnsi="Arial"/>
        </w:rPr>
        <w:t xml:space="preserve"> hace un par de semanas.</w:t>
      </w:r>
    </w:p>
    <w:p>
      <w:pPr>
        <w:pStyle w:val="Normal"/>
        <w:spacing w:lineRule="auto" w:line="360" w:before="280" w:after="280"/>
        <w:jc w:val="both"/>
        <w:rPr>
          <w:rFonts w:ascii="Arial" w:hAnsi="Arial" w:cs="Arial"/>
        </w:rPr>
      </w:pPr>
      <w:r>
        <w:rPr>
          <w:rFonts w:cs="Arial" w:ascii="Arial" w:hAnsi="Arial"/>
        </w:rPr>
        <w:t>“</w:t>
      </w:r>
      <w:r>
        <w:rPr>
          <w:rFonts w:cs="Arial" w:ascii="Arial" w:hAnsi="Arial"/>
        </w:rPr>
        <w:t>Més Gandia rechaza lo que considera un chantaje del PSOE para favorecer a APRUSA en Santxo Llop…. Alicia Izquierdo ha recordado que el problema del polígono está causado por la mala gestión de años a cargo del exalcalde socialista José Manuel Orengo y su equipo… Milvaques ha sido contundente y ha rechazado de plano cambiar esos terrenos a uso comercial por una cuestión de principios de la coalición en defensa del comercio local… Y ha recalcado que están junto a los comerciantes de Gandia y los propietarios de los terrenos que han sido durante años las víctimas de una mala gestión de APRUSA y del PSOE… Durante once años APRUSA no fue capaz de terminar las infraestructuras del polígono, ni de construir siquiera la subestación eléctrica que debe dar servicio al actual hospital comarcal, a pesar de haberles cobrado las correspondientes cuotas a los pequeños propietarios de los terrenos”.</w:t>
      </w:r>
    </w:p>
    <w:p>
      <w:pPr>
        <w:pStyle w:val="Normal"/>
        <w:spacing w:lineRule="auto" w:line="360" w:before="280" w:after="280"/>
        <w:jc w:val="both"/>
        <w:rPr/>
      </w:pPr>
      <w:r>
        <w:rPr>
          <w:rFonts w:cs="Arial" w:ascii="Arial" w:hAnsi="Arial"/>
        </w:rPr>
        <w:t>Hasta aquí las palabras de César Jara. ¿Cuál será la decisión de los actuales políticos? Por sus hechos los conoceréis.</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7:00Z</dcterms:created>
  <dc:creator>*</dc:creator>
  <dc:description/>
  <cp:keywords/>
  <dc:language>en-US</dc:language>
  <cp:lastModifiedBy>*</cp:lastModifiedBy>
  <dcterms:modified xsi:type="dcterms:W3CDTF">2017-03-21T10:25:00Z</dcterms:modified>
  <cp:revision>27</cp:revision>
  <dc:subject/>
  <dc:title>EL MOZART VALENCIANO</dc:title>
</cp:coreProperties>
</file>