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CEREBRO ENAMO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a de las palabras más usadas en el mundo es, sin duda, la palabra amor. Desde el amor a Dios al amor carnal, el DRAE muestra más de una docena de acepciones y no te digo nada si se te ocurre ponerte en manos de san Google y escribir en su ventana la palabra amor. Te quedarás maravillado del torrente de información, escrita y en imágenes que aparece en la pantal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la esfera religiosa la palabra amor se mueve solo en el plano de lo espiritual, pero fuera de él, el amor se desboca como es natural a los más variados campos de la vida y es el causante de efectos tan variados como la felicidad, el placer, el deseo y los celos que traen el odio y la violencia de géne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o si queremos conocer qué ocurre en nuestro cerebro cuando sentimos la divina locura del amor, leamos este informe de la Universidad de Navarra realizado por Natalia López-Moratalla, catedrática de Bioquímica y Biología Molecular que analiza los procesos cerebrales que intervienen en el enamoramiento y dice así: “En el enamoramiento, tras el impulso emocional del inicio, se ponen en marcha los circuitos cerebrales de la confianza para consolidar el vínculo amoroso, y se silencian específicamente las áreas que crean distancias, aquellas que se activan en estados depresivos o de tristeza”. Y añade la catedrática: “Diálogos y silencios entre las neuronas atan a los enamorados por una doble vía: atrayéndoles al activar la vía de la recompensa emocional, y superando las distancias personales al desactivar la desconfianza. La vista, además de la voz y el intelecto, juegan un papel preponderante, porque ver el rostro de la persona enamorada es importante para despertar y mantener el enamoramiento, ya que provoca una serie de emociones positiv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gustar y el querer se procesan de forma separada en el cerebro, y en cuestión de sexos los estudios realizados indican que las mujeres emplean más la oxitocina, la hormona de la confianza, que además aumenta su nivel con el contacto físico y la mirada. Domina en ella la empatía emo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contrario, los hombres usan más la vasopresina que potencia la testosterona y aumenta la detección de estímulos erótico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palabra amor se repite hasta el infinito en novelas, películas, canciones, sobre todo óperas y boleros, en poesías, en revistas del corazón. Y está siempre en boca de los enamorados. Aunque yo no estoy seguro, porque como reza el título de la película, me pregunto: </w:t>
      </w:r>
      <w:r>
        <w:rPr>
          <w:rFonts w:cs="Arial" w:ascii="Arial" w:hAnsi="Arial"/>
          <w:i/>
        </w:rPr>
        <w:t>¿Por qué lo llaman amor cuando quieren decir sexo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2:00Z</dcterms:created>
  <dc:creator>Chelo</dc:creator>
  <dc:description/>
  <cp:keywords/>
  <dc:language>en-US</dc:language>
  <cp:lastModifiedBy>*</cp:lastModifiedBy>
  <cp:lastPrinted>2014-10-28T10:33:00Z</cp:lastPrinted>
  <dcterms:modified xsi:type="dcterms:W3CDTF">2014-10-29T11:10:00Z</dcterms:modified>
  <cp:revision>5</cp:revision>
  <dc:subject/>
  <dc:title>EL CEREBRO ENAMORADO</dc:title>
</cp:coreProperties>
</file>