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12659815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28-10-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DISCURSO DEL R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s dos formas de gobierno democrático existentes hoy en los países europeos son la Monarquía y la República. Como ocurre siempre en todas las cuestiones, hay partidarios de uno u otro sistema que esgrimen multitud de razones de todo tipo para defender cada uno de ell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mania, Francia e Italia son un buen  ejemplo de las bondades republicanas. Y Holanda, Suecia, Noruega, Inglaterra y España son  también buenos ejemplos de las bondades del sistema monárquico porque ya no existen, como ocurría antaño, los reyes absolutistas que hacían y deshacían a su antojo, y de los que tan mal recuerdo tenemos los españoles. Ahora las monarquías son parlamentarias, donde el Rey reina pero no gobierna. Por lo tanto es fácil llegar a la conclusión de que los sistemas republicano o monárquico no son ni mejor ni peor, porque el poder reside en el pueblo y está representado en el Parlamento. Lo importante serán las personas  que forman los gobiernos. Y es ahí donde pueden aparecer los grandes chorizos que, en su insaciable ansia de dinero, pueden llevar a cualquier país, monárquico o republicano a la ruin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ienso que los actuales reyes Felipe y Letizia pertenecen a una nueva generación moderna, democrática, solidaria y siempre al servicio de una nación llamada España, de la que son magníficos representantes en todos los países del mund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l discurso del Rey en los últimos premios Princesa de Asturias caben subrayar estas palabras: “Que nadie construya muros con los sentimientos. Las divisiones nunca hacen grande a un pueblo; sólo lo empobrecen y lo aíslan. Estamos convencidos y somos muy conscientes de que una nación europea, con raíces milenarias y vocación universal como la nuestra, seguirá unida en su camino hacia un futuro de mayor concordia y progreso, con la dignidad, el respeto y el orgullo que merece su historia y su memori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partémonos, especialmente, de todo lo que pretenda señalar, diferenciar o rechazar al otro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Hay que evitar las fracturas sociales que tanto daño hacen a las conciencias de las personas, a los afectos, a la amistad, a las familias y a las relaciones entre los ciudadanos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a defensa de la legalidad y los principios constitucionales son la garantía de los derechos y libertades de todos los ciudadanos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os españoles debemos preservar esta convivencia que fortalece y enriquece nuestra vida colectiva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r supuesto que muchos lectores no estarán de acuerdo con el sistema monárquico y tienen todo el derecho a preferir la República. Y, si por medios democráticos llega algún día la República, respetémosla porque también puede ser una República modelo como la alemana o la frances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as pasadas repúblicas y las pasadas monarquías es mejor olvidarlas como un mero ejercicio de salud ment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Jose Miguel Borja Deves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borja@jmborja.co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0:00Z</dcterms:created>
  <dc:creator>Chelo</dc:creator>
  <dc:description/>
  <cp:keywords/>
  <dc:language>en-US</dc:language>
  <cp:lastModifiedBy>*</cp:lastModifiedBy>
  <cp:lastPrinted>2015-10-27T12:52:00Z</cp:lastPrinted>
  <dcterms:modified xsi:type="dcterms:W3CDTF">2015-10-30T09:30:00Z</dcterms:modified>
  <cp:revision>2</cp:revision>
  <dc:subject/>
  <dc:title>EL DISCURSO DEL REY</dc:title>
</cp:coreProperties>
</file>