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GOZO DE ESCRIBIR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principio de los tiempos, el hombre fue un empedernido devorador de historias. Primero las escuchaba de viva voz; luego, cuando aparecieron los libros, aprendió a leerlas y, al fin, llegó el cine y se convirtió en el más popular contador de historias, incluso para los analfabetos. Mi gran ilusión siempre fue hacer cine, pero me he quedado escribiendo novelas. Y aprovechando que hoy es el Día del Libro les contaré cómo me enfrento a la escritura de una novel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nca hago distinción entre los hechos reales y los de ficción, sueño, magia o inventiva. Pienso que la novela es un </w:t>
      </w:r>
      <w:r>
        <w:rPr>
          <w:rFonts w:cs="Arial" w:ascii="Arial" w:hAnsi="Arial"/>
          <w:i/>
        </w:rPr>
        <w:t>totum revolutum</w:t>
      </w:r>
      <w:r>
        <w:rPr>
          <w:rFonts w:cs="Arial" w:ascii="Arial" w:hAnsi="Arial"/>
        </w:rPr>
        <w:t xml:space="preserve"> donde conviven de la manera más natural lo real y lo imaginario, porque, como decía Plutarco “no existen fronteras entre lo imaginario y lo real. Y quien intenta separar estos dos conceptos, naufraga en la vulgaridad”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Mi propósito es que la novela se convierta en una gran pantalla de cine donde el lector pueda gozar con todos los sentidos logrando ver las imágenes, oír la música y tocar las carnes de los personaje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usar la fantasía es vivir en el aburrimiento; es perderse un mundo entero de delicias. Por eso me preocupa la gente que, después de leer mis libros, me pregunta si tal o cual suceso es verídico. Porque ¿qué importa si la princesa murió de un atracón de pasas de Corinto, o si la muerte le sobrevino por el beso de un leproso enamorado?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es necesario que la novela sea “útil” y tenga una moraleja aleccionadora, porque siempre resultará aburrida, pues sólo cuando las historias pierden la utilidad, se convierten en mágicas y sólo en la magia y en el misterio radica el verdadero interés de un relato. Plantearse la escritura de novelas como un método para impartir doctrina y formar conciencia lleva a la antinovela, porque para eso ya están los políticos y la religión intentando siempre adoctrinarno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el lector desea es sumergirse en una historia interesante, que le atraiga desde las primeras páginas y le resulte difícil dejar el libro. De ese modo, el escritor ayuda al lector a evadirse, huir, viajar y salir de la aburrida realidad cotidian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Como hijo del cine, todas mis historias las contemplo siempre a través de la cámara. Localizo los exteriores. Construyo los decorados, ambientándolos con el mayor lujo de detalles. Me ocupo de la luz, del vestuario, el guión y dirección de los actores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asting de mis personajes lo elijo de entre todos los seres humanos, vivos y difuntos, de los espíritus del bien y del mal y, especialmente, de las personas que he conocido. A ellos les añado todos mis pensamientos secretos e inconfesables que guardo en mi subconsciente y les hago vivir todo tipo de historias manipulándolos con mi escritura. Escritura a mano, nunca con el dedo en el teclado, sino con mano de amanuense, moviéndose libremente sobre el folio en blanco, llenándolo de tachaduras, números y flechas que me llevan a otros textos añadidos al margen. Afortunadamente, cuando dicto aquel galimatías y pasa por las manos milagrosas de Rebeca, con la que discuto comas, adjetivos y situaciones, queda todo perfectamente ordenado. Y al momento, tomo aquellas páginas perfectas que salen de la impresora y vuelvo a tachar, corregir y añadir. Y a la semana siguiente, otra vez a dictar, corregir aportando nuevas ideas hasta que, al final, la doy por terminada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Este es el juego de escribir que llena las horas de mis días junto a los personajes de cada novela con los que me encuentro absolutamente feliz.</w:t>
      </w:r>
    </w:p>
    <w:p>
      <w:pPr>
        <w:pStyle w:val="Normal"/>
        <w:spacing w:lineRule="auto" w:line="4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Chelo</dc:creator>
  <dc:description/>
  <cp:keywords/>
  <dc:language>en-US</dc:language>
  <cp:lastModifiedBy>*</cp:lastModifiedBy>
  <cp:lastPrinted>2015-04-21T12:33:00Z</cp:lastPrinted>
  <dcterms:modified xsi:type="dcterms:W3CDTF">2015-04-22T08:53:00Z</dcterms:modified>
  <cp:revision>3</cp:revision>
  <dc:subject/>
  <dc:title>EL GOZO DE ESCRIBIR</dc:title>
</cp:coreProperties>
</file>