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object w:dxaOrig="5164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pt;height:64.55pt" filled="f" o:ole="">
            <v:imagedata r:id="rId3" o:title=""/>
          </v:shape>
          <o:OLEObject Type="Embed" ProgID="" ShapeID="ole_rId2" DrawAspect="Content" ObjectID="_496766898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                    11-05-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 JUBILOSO JÚBILO DEL JUBIL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96570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Loli y Juan Luí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ñana, después de muchos años de trabajo en el colegio Abecé, se jubila mi buen amigo el profesor Juan Luis García. Pero a mí no me gusta la palabra profesor para Juan Luis y prefiero llamarle maestro, a la antigua usanza, porque en la maestría, en el cariño y en el magisterio de esa maravillosa palabra se encierran las virtudes propias de los que educan en valores y enseñan a pensar. Como aquellos maestros inolvidables de nuestra infancia que nos acogieron cuando pisamos por primera vez la escuela. En aquel tiempo, el maestro era un personaje respetado y querido por todos, y junto al médico, al notario, al registrador y al cura, tenía asiento en las tertulias de la rebotica del farmacéutico que tan bien describe mi admirado maestro Álvaro Cunqueiro. Desgraciadamente estos tiempos de cólera  políticamente empobrecedores por el desprecio a las humanidades y tantas leyes de educación permisivas, han acabado con los valores del esfuerzo y han llevado a que se pierda el respeto al maestro, sin que nadie haya tomado medidas para mantener su autor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uan Luis se jubila con júbilo porque, desde ahora podrá entregarse las 24 horas del día a lo que más quiere, a sus hijos, a sus nietos y especialmente a Loli, la mujer cariñosa de los ojos dulces, animosa y luchadora, cuyo amor, digno de una pareja de románticos, sobrevive pese a todas las adversidades de la vida. Loli, además de realizar maravillosas manualidades con las que gusta obsequia a sus amigos, para darse el gozo de dar, está bendecida con el don de la fotografía por el francés Nicéforo Niépce y gracias a su exquisita sensibilidad, ve lo que a otros les pasa inadvertido, captando con su cámara extraordinarias imágenes minimalistas llenas de belleza, que gracias a su generosidad, conservo en mi arch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Juan Luis no fuese una persona discreta y ajena al protagonismo, escribiría un libro con las mil y una anécdotas vividas durante sus años de magisterio, no sólo con sus alumnos que siempre se sintieron queridos por un maestro que les enseñaba a pensar, sino también con algunos padres irascibles, como el señor anticlerical que al día siguiente de un viaje a Valencia acompañando a sus alumnos para mostrarles los principales monumentos, se presentó indignado preguntándole con qué derecho había llevado a su hijo a la catedral. O cuando la ira de otro padre contra su hijo hizo que Juan Luís se llevara al niño a su casa durante unos días. Pero la inmensa mayoría de padres y madres cuyos hijos pasaron por su clase, guardan de él un inmejorable recuer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legría de la jubilación de Juan Luís también ha llegado a sus amigos: Miguel, Enrique, Marisa, Alfredo y Charo, Fermín y Dori, Jose y Pura, José Ramón, Antonio, Vicente y Juana, Carmelo y Amelia, Lola y Pep, y tantos otros que se me quedan en el tint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an Luis es un hombre de paz y en su rostro de barba apostólica se refleja la bondad de su corazón. Le preocupa la política y la sufre, pero es incapaz de odiar y de su boca nunca saldrá una mala palabra contra nadie. Está siempre dispuesto a ayudar y a tender puentes que faciliten la convivencia. A veces me recuerda a Atticus, el abogado de la película </w:t>
      </w:r>
      <w:r>
        <w:rPr>
          <w:rFonts w:cs="Arial" w:ascii="Arial" w:hAnsi="Arial"/>
          <w:i/>
          <w:iCs/>
        </w:rPr>
        <w:t>Matar a un ruiseñor</w:t>
      </w:r>
      <w:r>
        <w:rPr>
          <w:rFonts w:cs="Arial" w:ascii="Arial" w:hAnsi="Arial"/>
        </w:rPr>
        <w:t xml:space="preserve">. Aunque más bien pienso que Cicerón se inspiró en Juan Luís para escribir su </w:t>
      </w:r>
      <w:r>
        <w:rPr>
          <w:rFonts w:cs="Arial" w:ascii="Arial" w:hAnsi="Arial"/>
          <w:i/>
          <w:iCs/>
        </w:rPr>
        <w:t>Tratado sobre la amistad</w:t>
      </w:r>
      <w:r>
        <w:rPr>
          <w:rFonts w:cs="Arial" w:ascii="Arial" w:hAnsi="Arial"/>
        </w:rPr>
        <w:t xml:space="preserve">.      </w:t>
      </w:r>
    </w:p>
    <w:p>
      <w:pPr>
        <w:pStyle w:val="Normal"/>
        <w:spacing w:lineRule="auto" w:line="360"/>
        <w:ind w:left="5664" w:firstLine="708"/>
        <w:jc w:val="both"/>
        <w:rPr/>
      </w:pPr>
      <w:hyperlink r:id="rId5">
        <w:r>
          <w:rPr>
            <w:rStyle w:val="InternetLink"/>
            <w:rFonts w:cs="Arial" w:ascii="Arial" w:hAnsi="Arial"/>
          </w:rPr>
          <w:t>borja@jmborja.com</w:t>
        </w:r>
      </w:hyperlink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orja@jmborja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3:00Z</dcterms:created>
  <dc:creator>*</dc:creator>
  <dc:description/>
  <cp:keywords/>
  <dc:language>en-US</dc:language>
  <cp:lastModifiedBy>*</cp:lastModifiedBy>
  <cp:lastPrinted>2017-05-03T12:28:00Z</cp:lastPrinted>
  <dcterms:modified xsi:type="dcterms:W3CDTF">2017-05-11T09:16:00Z</dcterms:modified>
  <cp:revision>31</cp:revision>
  <dc:subject/>
  <dc:title/>
</cp:coreProperties>
</file>