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LLANTO DE LAS LAGARTIJ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inalizada la carrera de dentista en Madrid, mi padre, a bordo de un Ford modelo </w:t>
      </w:r>
      <w:r>
        <w:rPr>
          <w:rFonts w:cs="Arial" w:ascii="Arial" w:hAnsi="Arial"/>
          <w:b/>
          <w:bCs/>
          <w:i/>
          <w:iCs/>
          <w:sz w:val="32"/>
          <w:szCs w:val="32"/>
        </w:rPr>
        <w:t>Tomasín,</w:t>
      </w:r>
      <w:r>
        <w:rPr>
          <w:rFonts w:cs="Arial" w:ascii="Arial" w:hAnsi="Arial"/>
          <w:b/>
          <w:bCs/>
          <w:sz w:val="32"/>
          <w:szCs w:val="32"/>
        </w:rPr>
        <w:t xml:space="preserve"> pasaba consulta en su casa de Ontinyent, en Ayelo de Malferit, en La Olleria y en Oliva, en el domicilio de don José Devesa donde acabó casándose con su hija Ana. La pareja se instaló en Gandía y desde el principio formaron un tándem muy original. Mi padre se ocupaba de la odontología y mi madre de la cuestión económica. Pero como en aquel tiempo el dinero no corría en abundancia, a veces cobraba en especies: un pollo por sacar una muela, medio kilo de arroz y un litro de aceite por un empaste, medio cerdo por un puente de oro, incluso un montón de libros viejos por una dentadur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n marzo de 1936 cumplí mi primer año y el padre de mi amigo Pedro Laporta nos hizo esta magnífica fotografía que la casa Kodak eligió para un anuncio. Pasaron los siniestros años de postguerra y a mediados de los cuarenta, a mi padre, que siempre fue un espíritu inquieto, se le ocurrió montar un laboratorio de productos buco dentales al que bautizo con el nombre de Bioneo, S.L.. A partir de entonces, toda la segunda planta del edificio fue mi lugar preferido. En el piso de la izquierda vivía Víctor Ferragud, el encargado del laboratorio, junto a su mujer y sus hijos Montse, Pepita, Anitín y Victorín, con los que compartí su vida entre costuras y descubrí los </w:t>
      </w:r>
      <w:r>
        <w:rPr>
          <w:rFonts w:cs="Arial" w:ascii="Arial" w:hAnsi="Arial"/>
          <w:b/>
          <w:bCs/>
          <w:i/>
          <w:iCs/>
          <w:sz w:val="32"/>
          <w:szCs w:val="32"/>
        </w:rPr>
        <w:t>minchos</w:t>
      </w:r>
      <w:r>
        <w:rPr>
          <w:rFonts w:cs="Arial" w:ascii="Arial" w:hAnsi="Arial"/>
          <w:b/>
          <w:bCs/>
          <w:sz w:val="32"/>
          <w:szCs w:val="32"/>
        </w:rPr>
        <w:t xml:space="preserve"> de harina de maíz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tre la casa de los Ferragud y el laboratorio, estaba el taller, donde el señor Paco Pelayo, protésico dental de mi padre, con aspecto de nigromante, fundía oro y acero para los puentes, trabajaba el mercurio para las amalgamas y preparaba las muflas con el caucho para las dentaduras postizas. Al señor Paco le gustaba mucho el flamenco y algunas veces unía su voz a la de las hermanas Ferregud y superaban el volumen de la pequeña radio Invicta que, entre las novelas de Sautier Casaseca y el consultorio sentimental de la señorita Francis, les acompañaba durante todo el dí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 directora  farmacéutica de aquel laboratorio digno del profesor Franz de Copenhague, era Pepita García y bajo la supervisión de mi abuela Paquita, se fabricaba el famoso dentífrico </w:t>
      </w:r>
      <w:r>
        <w:rPr>
          <w:rFonts w:cs="Arial" w:ascii="Arial" w:hAnsi="Arial"/>
          <w:b/>
          <w:bCs/>
          <w:i/>
          <w:iCs/>
          <w:sz w:val="32"/>
          <w:szCs w:val="32"/>
        </w:rPr>
        <w:t>Biodens</w:t>
      </w:r>
      <w:r>
        <w:rPr>
          <w:rFonts w:cs="Arial" w:ascii="Arial" w:hAnsi="Arial"/>
          <w:b/>
          <w:bCs/>
          <w:sz w:val="32"/>
          <w:szCs w:val="32"/>
        </w:rPr>
        <w:t xml:space="preserve">. Me parece estar viendo a Víctor junto a la amasadora mezclando los ingredientes de la fórmula secreta que le preparaba mi padre. Luego, Maruja, siempre sonriente, llenaba los tubos de pasta con aquella curiosa máquina que manejaba con manos y pies. También se fabricaban grageas de azul de metileno para la garganta. De ellas se ocupaba el señor Roche, maestro peladillero de la casa Nogueroles y abuelo de mi amigo y asesor Javier Roch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contabilidad y el despacho estaban a cargo del señor Latorre y el señor Faus, un tipo alto y elegante parecido a James Stewart que manejaba la máquina de escribir como si tocara el pian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ro aunque todo aquel segundo piso con olor a repollo y a esencias de Lavanda y Benjui estaba lleno de cosas maravillosas, era en la terraza, en un pequeño cuarto trastero donde tenía yo mi Sanctasanctórum, y en compañía de Ximo y Paco Mora nos dedicábamos a mear en botellas donde metíamos una pastilla de metileno y una limonada de papel para obtener un precioso líquido azul rebosante de espuma. Aunque nuestro juego preferido era “operar” lagartijas. Mientras Ximo tomaba notas en un cuaderno, Paco y yo abríamos a las aterrorizadas lagartijas con un </w:t>
      </w:r>
      <w:r>
        <w:rPr>
          <w:rFonts w:cs="Arial" w:ascii="Arial" w:hAnsi="Arial"/>
          <w:b/>
          <w:bCs/>
          <w:i/>
          <w:iCs/>
          <w:sz w:val="32"/>
          <w:szCs w:val="32"/>
        </w:rPr>
        <w:t>tallantet</w:t>
      </w:r>
      <w:r>
        <w:rPr>
          <w:rFonts w:cs="Arial" w:ascii="Arial" w:hAnsi="Arial"/>
          <w:b/>
          <w:bCs/>
          <w:sz w:val="32"/>
          <w:szCs w:val="32"/>
        </w:rPr>
        <w:t xml:space="preserve">, les poníamos pasta de dientes y las volvíamos a coser. Cuando la madre de los Mora leyó horrorizada lo que había escrito su hijo, le faltó tiempo para contárselo a mi madre que de inmediato cerró con llave aquel cuarto de los horrores y fue el final de nuestros experimentos con lagartija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ños más tarde, mis hermanos Pedro y Anamari acompañados por sus amigos subían a la terraza en las noches de luna llena para oír el llanto de las lagartij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e de foto: Con mis padres en 1936. Foto: Pedro Lapor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5:00Z</dcterms:created>
  <dc:creator>*</dc:creator>
  <dc:description/>
  <cp:keywords/>
  <dc:language>en-US</dc:language>
  <cp:lastModifiedBy>*</cp:lastModifiedBy>
  <cp:lastPrinted>2017-07-28T12:04:00Z</cp:lastPrinted>
  <dcterms:modified xsi:type="dcterms:W3CDTF">2017-07-28T10:04:00Z</dcterms:modified>
  <cp:revision>44</cp:revision>
  <dc:subject/>
  <dc:title>LABORATORIOS BIONEO</dc:title>
</cp:coreProperties>
</file>