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MERCIO CARN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egún la agencia EFE, los españoles gastan 50 millones de euros al día en prostitución que utiliza el 6% de la población española. Las comunidades que más gastan son Andalucía y la Comunidad Valencia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negocio de la prostitución mueve 18.000 millones de euros al año. Y no acierto a comprender porqué los diferentes gobiernos no se han decidido a regular la profesión más vieja del mun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cualquier persona de buen corazón se le encoge el alma al pasar por la carretera Gandia-Molinell y contemplar las lamentables condiciones en que se encuentran algunas señoras y señoritas que, por avatares de la vida, ejercen el comercio carn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ada tienen para protegerse de la lluvia y el frío del invierno, ni de los sofocantes calores del verano. Este sufrido colectivo de las profesionales del sexo, de las que ningún sindicato se ocupa, atiende las necesidades del 6% de la población y ayuda, no sólo a aliviar la líbido de muchos ciudadanos, sino también a mantener la paz conyugal en muchos hoga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raves problemas económicos, la imposibilidad de un trabajo estable por encontrarse en situación irregular, drogas o alcohol son algunas de las causas que empujan a las mujeres a ejercer la prostitució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Los ayuntamientos de Gandia y Oliva deberían ser pioneros para encontrar solución a este problema creando una empresa mixta municipal para evitar el lamentable espectáculo, mejorar las condiciones sanitarias y regular la situación laboral y fiscal, lo que sin duda mejoraría la triste situación de este colectivo de trabajador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La solución es muy fácil. Un sencillo edificio con fácil aparcamiento situado junto a la carretera. Dispondría de cuatro zonas claramente diferenciadas: recepción, zona de descanso de señoritas, aseos y tienda para la venta de preservativos, cremas, colonias y otros artículos para la higiene person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funcionamiento del edificio estaría completamente robotiz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l cliente entraría en recepción y vería en una gran pantalla táctil las fotografías de las señoritas disponibles en aquel momento, con sus especialidades y precios. Pulsaría la foto elegida y abonaría el importe en metálico o en tarje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máquina dispensaría el recibo por duplicado en el que se detallaría el importe del servicio, la tasa municipal y los impuestos para que, posteriormente, tanto la trabajadora como el cliente pudieran hacer la correspondiente declaración de la ren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ordenador avisaría a la chica elegida. El cliente le entregaría la copia del recibo y partirían al lugar preferido evitando así el lamentable espectáculo que vemos a diario en la carrete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ado que las señoritas pagarían sus impuestos, estarían dadas de alta en la Seguridad Social y tendrían derecho a los pertinentes cuidados médicos que garantizarían la higiene de los servicios prestados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José Miguel Borja</w:t>
      </w:r>
    </w:p>
    <w:sectPr>
      <w:footerReference w:type="default" r:id="rId2"/>
      <w:type w:val="nextPage"/>
      <w:pgSz w:w="11906" w:h="16838"/>
      <w:pgMar w:left="1260" w:right="1466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3:00Z</dcterms:created>
  <dc:creator>Chelo</dc:creator>
  <dc:description/>
  <cp:keywords/>
  <dc:language>en-US</dc:language>
  <cp:lastModifiedBy>*</cp:lastModifiedBy>
  <cp:lastPrinted>2014-10-15T10:02:00Z</cp:lastPrinted>
  <dcterms:modified xsi:type="dcterms:W3CDTF">2014-10-15T10:15:00Z</dcterms:modified>
  <cp:revision>5</cp:revision>
  <dc:subject/>
  <dc:title>EL MERCADO CARNAL</dc:title>
</cp:coreProperties>
</file>