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EL PARAÍSO DE L’AHUIR</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 punto estuve, la pasada semana, de convertirme en un ecologista protestante para reclamar el paraíso perdido de Milton que algunos sitúan en la playa de L’Ahuir, donde es fácil ver a más de una pareja de Adán y Eva retozando felizmente desnudos en aquel maravilloso paraje.</w:t>
      </w:r>
    </w:p>
    <w:p>
      <w:pPr>
        <w:pStyle w:val="Normal"/>
        <w:spacing w:lineRule="auto" w:line="360"/>
        <w:jc w:val="both"/>
        <w:rPr/>
      </w:pPr>
      <w:r>
        <w:rPr>
          <w:rFonts w:cs="Arial" w:ascii="Arial" w:hAnsi="Arial"/>
        </w:rPr>
        <w:t>El 28 de febrero de 2013 publiqué, en esta misma columna milagrera, mi idea de que lo poco bueno, lo poco virgen y lo poco natural que queda en nuestro entorno deberíamos conservarlo. Pero he de confesar que apenas tenía información fidedigna de la situación legal de aquellos territorios comanches. Ahora, antes de incidir en el tema he decidido consultar con un técnico amigo que me cuenta lo siguiente: El territorio tiene, nada más y nada menos, que 1.500.000 metros cuadrados y, curiosamente, en el Plan General de Ordenación Urbana (PGOU) de la ciudad aparece como zona urbana edificable. Pero lo más curioso es que hasta la fecha, ninguno de los diferentes gobiernos de la ciudad se ha ocupado de cambiar su calificación.</w:t>
      </w:r>
    </w:p>
    <w:p>
      <w:pPr>
        <w:pStyle w:val="Normal"/>
        <w:spacing w:lineRule="auto" w:line="360"/>
        <w:jc w:val="both"/>
        <w:rPr>
          <w:rFonts w:ascii="Arial" w:hAnsi="Arial" w:cs="Arial"/>
        </w:rPr>
      </w:pPr>
      <w:r>
        <w:rPr>
          <w:rFonts w:cs="Arial" w:ascii="Arial" w:hAnsi="Arial"/>
        </w:rPr>
        <w:t>Conviene recordar que a mediados de los años 70 se presentó en el Ayuntamiento una magnífica maqueta que mostraba un ambicioso proyecto para la playa de L’Ahuir, salvando la marjal de Xeresa que se pretendía urbanizar. La fotografía aparece publicada en la página 237 del libro Gandía 1880-1980 de Ignasi Mora y J.M. Borja. Dice el pie de la fotografía: “Con una concepción racional de lo que habría de ser una zona residencial que se extendería a continuación de lo edificado en la Playa Norte”.</w:t>
      </w:r>
    </w:p>
    <w:p>
      <w:pPr>
        <w:pStyle w:val="Normal"/>
        <w:spacing w:lineRule="auto" w:line="360"/>
        <w:jc w:val="both"/>
        <w:rPr/>
      </w:pPr>
      <w:r>
        <w:rPr>
          <w:rFonts w:cs="Arial" w:ascii="Arial" w:hAnsi="Arial"/>
        </w:rPr>
        <w:t>El paradisíaco lugar tiene más de 200 propietarios que son dueños de sus tierras y, por tanto tienen si alguien quiere salvar L’Ahuir, que lo pague religiosamente, porque les asiste todo el derecho a cobrar las expropiaciones y el justiprecio que se acuerde.</w:t>
      </w:r>
    </w:p>
    <w:p>
      <w:pPr>
        <w:pStyle w:val="Normal"/>
        <w:spacing w:lineRule="auto" w:line="360"/>
        <w:jc w:val="both"/>
        <w:rPr>
          <w:rFonts w:ascii="Arial" w:hAnsi="Arial" w:cs="Arial"/>
        </w:rPr>
      </w:pPr>
      <w:r>
        <w:rPr>
          <w:rFonts w:cs="Arial" w:ascii="Arial" w:hAnsi="Arial"/>
        </w:rPr>
        <w:t>Pero pienso que ni los ecologistas, ni el Ayuntamiento, ni la Generalitat, ni el propio Estado están hoy en condiciones de pagar ningún precio por estas tierras. Y llegado a este punto habrá que negociar.</w:t>
      </w:r>
    </w:p>
    <w:p>
      <w:pPr>
        <w:pStyle w:val="Normal"/>
        <w:spacing w:lineRule="auto" w:line="360"/>
        <w:jc w:val="both"/>
        <w:rPr>
          <w:rFonts w:ascii="Arial" w:hAnsi="Arial" w:cs="Arial"/>
        </w:rPr>
      </w:pPr>
      <w:r>
        <w:rPr>
          <w:rFonts w:cs="Arial" w:ascii="Arial" w:hAnsi="Arial"/>
        </w:rPr>
        <w:t>El Ayuntamiento ha convocado un concurso de ideas para escoger el proyecto urbanístico que afecte en menor medida a la riqueza ecológica de esta zona y pueda dejar más superficie libre para uso público, y de él se beneficiarían proporcionalmente todos los propietarios.</w:t>
      </w:r>
    </w:p>
    <w:p>
      <w:pPr>
        <w:pStyle w:val="Normal"/>
        <w:spacing w:lineRule="auto" w:line="360"/>
        <w:jc w:val="both"/>
        <w:rPr>
          <w:rFonts w:ascii="Arial" w:hAnsi="Arial" w:cs="Arial"/>
        </w:rPr>
      </w:pPr>
      <w:r>
        <w:rPr>
          <w:rFonts w:cs="Arial" w:ascii="Arial" w:hAnsi="Arial"/>
        </w:rPr>
        <w:t>Dice el alcalde que los 12 proyectos se expondrán en un lugar público para que los ciudadanos puedan opinar, mediante un referéndum serio con el DNI en la mano puedan votar, para que se sepa lo que verdaderamente opina la mayoría de los gandienses sobre los proyectos presentado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3:00Z</dcterms:created>
  <dc:creator>*</dc:creator>
  <dc:description/>
  <cp:keywords/>
  <dc:language>en-US</dc:language>
  <cp:lastModifiedBy>*</cp:lastModifiedBy>
  <cp:lastPrinted>2014-02-05T12:46:00Z</cp:lastPrinted>
  <dcterms:modified xsi:type="dcterms:W3CDTF">2014-02-05T12:16:00Z</dcterms:modified>
  <cp:revision>6</cp:revision>
  <dc:subject/>
  <dc:title>EL PARAÍSO DE L’AHUIR</dc:title>
</cp:coreProperties>
</file>