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ÚLTIMO LIBRO DE JOAQUÍN LEGUIN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 xml:space="preserve">Lejos de la farragosidad de la gran mayoría de los libros políticos, en cuanto comienzas a leer esta </w:t>
      </w:r>
      <w:r>
        <w:rPr>
          <w:rFonts w:cs="Arial" w:ascii="Arial" w:hAnsi="Arial"/>
          <w:i/>
          <w:sz w:val="28"/>
          <w:szCs w:val="28"/>
        </w:rPr>
        <w:t>Historia de un despropósito</w:t>
      </w:r>
      <w:r>
        <w:rPr>
          <w:rFonts w:cs="Arial" w:ascii="Arial" w:hAnsi="Arial"/>
          <w:sz w:val="28"/>
          <w:szCs w:val="28"/>
        </w:rPr>
        <w:t xml:space="preserve"> se nota que el autor tiene la cabeza muy bien ordenada y escribe con una claridad meridiana; no en balde Leguina, que durante doce años fue Presidente de la Comunidad de Madrid, es doctor en Ciencias Económicas por la Universidad Complutense de Madrid y doctor en Demografía por la Sorbona de Parí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jando a un lado todo tipo de partidismos, más o menos sectarios, pone sobre la mesa de disección el cadáver exquisito de su compañero de partido José Luis Rodríguez Zapatero y con el acerado bisturí de su pluma, clara y precisa, saca a la luz las consecuencias políticas que han traído consigo las “ideas y ocurrencias” de una generación de socialistas que tomó como líder a Zapatero. Una etapa durante la cual se forjó un socialismo que llevó al PSOE a la ruina política e ideológica, y a los españoles a un callejón sin salida en el que aún seguim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uina habla con absoluta claridad sobre una larga serie de temas de gran actualidad entre los que destacan: la ecología y las leyes, el feminismo y sus dos caras, el duelo, revancha y la ley de la memoria histórica. La ideología nacionalista, una izquierda abducida y zombi, un baile de disfraces, el caso Sortu-Bildu. El reñidero catalán, Bárcenas, los ERE andaluces… Y acaba preguntándose si tiene arreglo la corrupción polític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e en el prólogo de su libro: “También en la derecha la crisis ha introducido ideologías y ocurrencias que, queriendo hacer de la necesidad virtud, no han conseguido otra cosa que destruir derechos y alargar la salida del hoyo en que estamos”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lector encontrará en estas páginas una reflexión, dolida una veces, sarcástica otras, pero siempre sincera y decente. Sin tramp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to de ver y oír todos los días en radio y televisión a políticos descamisados gritando como energúmenos toda clase de simplezas, reconforta descubrir que la ética y la estética pueden convivir con la polític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 duda, un libro digno de recomendar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iguel Borj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2:00Z</dcterms:created>
  <dc:creator>*</dc:creator>
  <dc:description/>
  <cp:keywords/>
  <dc:language>en-US</dc:language>
  <cp:lastModifiedBy>*</cp:lastModifiedBy>
  <cp:lastPrinted>2014-05-05T10:17:00Z</cp:lastPrinted>
  <dcterms:modified xsi:type="dcterms:W3CDTF">2014-05-05T09:53:00Z</dcterms:modified>
  <cp:revision>7</cp:revision>
  <dc:subject/>
  <dc:title>EL ÚLTIMO LIBRO DE JOAQUÍN LEGUINA</dc:title>
</cp:coreProperties>
</file>