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 BUSCA DE LA FELICIDAD</w:t>
      </w:r>
    </w:p>
    <w:p>
      <w:pPr>
        <w:pStyle w:val="Normal"/>
        <w:jc w:val="right"/>
        <w:rPr/>
      </w:pPr>
      <w:r>
        <w:rPr/>
        <w:object w:dxaOrig="5164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2pt;height:64.55pt" filled="f" o:ole="">
            <v:imagedata r:id="rId3" o:title=""/>
          </v:shape>
          <o:OLEObject Type="Embed" ProgID="" ShapeID="ole_rId2" DrawAspect="Content" ObjectID="_805481624" r:id="rId2"/>
        </w:objec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10-09-2015</w:t>
      </w:r>
    </w:p>
    <w:p>
      <w:pPr>
        <w:pStyle w:val="Normal"/>
        <w:ind w:righ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La felicidad se define como el estado de ánimo de la persona que se encuentra plenamente satisfecha al tener todo lo que desea. Algunos piensan que con salud, dinero y amor, como dice la canción, se obtiene la felicidad. Pero no es cierto, porque cada persona tiene una idea completamente diferente de la felicidad y de la manera de conseguirl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Hay quienes buscan la felicidad en la religión para encontrar a Dios.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</w:rPr>
        <w:t>¡La máxima felicidad!</w:t>
      </w:r>
      <w:r>
        <w:rPr>
          <w:rFonts w:cs="Arial" w:ascii="Arial" w:hAnsi="Arial"/>
          <w:sz w:val="28"/>
          <w:szCs w:val="28"/>
        </w:rPr>
        <w:t xml:space="preserve"> –</w:t>
      </w:r>
      <w:r>
        <w:rPr>
          <w:rFonts w:cs="Arial" w:ascii="Arial" w:hAnsi="Arial"/>
        </w:rPr>
        <w:t>. Pero dado que existen diferentes religiones, mientras unos buscan a Dios sacrificando su vida para ayudar a los demás otros, como la joven yihadista detenida en Gandía prefieren viajar a Siria, tapaditas con el burka, para cortar el cuello a los infieles y alcanzar la felicidad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tros piensan que la felicidad hay que encontrarla en este mundo y la buscan en los más heterogéneos lugares: en el deporte, practicándolo con denonado esfuerzo, o contemplándolo en la tele arrellanados en su sillón. Algunos buscan la felicidad en la lectura, la ecología, la música, o en cualquiera de las bellas artes. También hay quien busca la felicidad en los puticlubs, pagando con la tarjeta de la empresa o de algún organismo oficial. Incluso hay gentes que llegan a pensar que la felicidad está en la política y se entregan en cuerpo y alma a un partido, sin pensar que sus ideas y ocurrencias causarán la infelicidad de buen número de ciudadano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La verdadera felicidad está en nuestra mente y sólo con la fuerza del pensamiento podremos sentirnos felices o desgraciados y encontrar el placer, que es el principio y el fin para vivir felice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búsqueda de la felicidad ha estado siempre de moda: películas, novelas, obras de teatro y predicadores de toda laya y condición que hacen que cada día proliferen más los gurús que nos venden recetas y consejos en libros y conferencias para alcanzar la felicidad. El último gran descubrimiento de esta materia viene, nada más y nada menos, de la Universidad de Harvard. Se trata de Tal Ben-Shahar, también conocido como el gurú de la felicidad, que imparte un curso (que aunque no se lo crean, es cierto: </w:t>
      </w:r>
      <w:hyperlink r:id="rId4">
        <w:r>
          <w:rPr>
            <w:rStyle w:val="InternetLink"/>
            <w:rFonts w:cs="Arial" w:ascii="Arial" w:hAnsi="Arial"/>
          </w:rPr>
          <w:t>http://blog2.sanandovidas.es/las-13-claves-para-ser-feliz/</w:t>
        </w:r>
      </w:hyperlink>
      <w:r>
        <w:rPr>
          <w:rFonts w:cs="Arial" w:ascii="Arial" w:hAnsi="Arial"/>
        </w:rPr>
        <w:t xml:space="preserve"> ) de ayuda basado en 13 consejos tan simples y manidos como estos: 1.- Realiza algún ejercicio. 2.- Toma desayuno. 3.- Agradece a la vida todo lo bueno que tienes. 4.- Sé asertivo. 5.- Gasta tu dinero en experiencias, no en cosas. 6.- Enfréntate a tus retos. 7.- Pega recuerdos bonitos, frases y fotos de tus seres queridos por todos los lados. 8.- Saluda siempre y sé amable con otras personas. 9.- Usa zapatos que te queden cómodos. 10.- Cuida tu postura. 11.- Escucha música. 12.- Aliméntate bien. 13.- Arréglate y siéntete atractiv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Parece inaudito que la prestigiosa Universidad de Harvard admita a tipos embaucadores que predican estas obviedades propias de un manual de urbanidad y buenas costumbre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i desean ustedes conocer sabios consejos para intentar alcanzar un poco de felicidad, las mejores recetas las dieron, hace ya 2.000 años, Aristóteles, Epicuro, Séneca, Platón…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José Miguel Bor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260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log2.sanandovidas.es/las-13-claves-para-ser-feli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1:00Z</dcterms:created>
  <dc:creator>Chelo</dc:creator>
  <dc:description/>
  <cp:keywords/>
  <dc:language>en-US</dc:language>
  <cp:lastModifiedBy>*</cp:lastModifiedBy>
  <cp:lastPrinted>2015-09-08T11:35:00Z</cp:lastPrinted>
  <dcterms:modified xsi:type="dcterms:W3CDTF">2015-09-10T08:23:00Z</dcterms:modified>
  <cp:revision>4</cp:revision>
  <dc:subject/>
  <dc:title>EN BUSCA DE LA FELICIDAD</dc:title>
</cp:coreProperties>
</file>