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GLORIOSO EJÉRCITO DE CATALUÑ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varios medios de comunicación hemos podido leer la siguiente noticia: “La Asamblea Nacional Catalana (ANC) dice que Cataluña necesita un Ejército para ser un Estado como los demás, unas Fuerzas Armadas por tierra, mar y aire, así como un servicio militar que prevé voluntario y unos planes de contingencia en caso de ataque militar de un país vecino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enta en círculos próximos al gobierno de la Generalitat que para dirigir el nuevo ejército catalán Artur Mas baraja tres nombres de prestigiosos militares: El Teniente Coronel Tejero, El Comandante Fidel Castro y el Capitán Miguel Gila. El asunto se debatió en un pleno muy agitado por la oposición de Ciudadanos y del PP. Y finalmente fue elegido el Capitán Gila por sus clamorosos triunfos en las últimas guerras telefónic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cas horas más tarde en el salón del Tinell, con asistencia de todas las autoridades civiles, políticas y religiosas, se nombró al capitán don Miguel Gila, Generalísimo y Jefe Supremo de los Ejércitos Catalan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oy aparecen en el Boletín Oficial del Estado Catalán los siguientes acuerdos a los que, a última hora de la noche de ayer, ha llegado el General Gila y los miembros de CIU y ER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- Los cañones de largo alcance, así como los de las ametralladoras, fusiles y pistolas, no tendrán aguj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Las batallas se celebrarán exclusivamente los fines de semana, para no alterar el horario lab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Con el fin de ahorrar municiones, Albert Boadella impartirá a las tropas un curso acelerado de foniatría para que aprendan a decir correctamente ¡PIM! ¡PAM! ¡PUM! para imitar los disparos con absoluta perfección y poder engañar al enem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Para formar la Marina de Guerra Catalana se requisarán las embarcaciones de recreo de todos los clubs náuticos y se nombrarán almirantes de la Flota Catalana a todos los patrones de yate que posean la gorra de regl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Para abastecer a las fuerzas aéreas catalanas se requisarán los ultraligeros, los globos aerostáticos y los cachirulos, que serán armados con bombas fétidas y controlados por los mossos d’esquad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El general Miguel Gila ha propuesto a Ferran Adrià para que se encargue de preparar el rancho para la tropa. Esta medida ha provocado un sensible aumento de voluntarios, a los que el General ha ordenado que, cogidos de la mano, se desplacen a lo largo de la frontera con España para evitar cualquier conato de inva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- El general Gila ha recomendado a los miembros del Gobierno Catalán el uso del casco militar en todas sus apariciones públicas. Este casco llevará un sistema de ventilación para evitar que se les caliente la cabeza a los polít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rios miembros del Bloc y PSOE se han presentado voluntarios ante el General Gila para ofrecerle su colaboración. El General, tras agradecerles su ofrecimiento, les ha nombrado oficiales de tracas y mascletàs del glorioso Ejército Catal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la OTAN pone en alerta a todos sus ejércitos y el papa Francisco pide oraciones por la paz, la Federación Española de Fútbol se moviliza ante el desastre que supondría la ausencia del Barça en la próxima Lig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8:00Z</dcterms:created>
  <dc:creator>Chelo</dc:creator>
  <dc:description/>
  <cp:keywords/>
  <dc:language>en-US</dc:language>
  <cp:lastModifiedBy>*</cp:lastModifiedBy>
  <cp:lastPrinted>2014-07-07T12:30:00Z</cp:lastPrinted>
  <dcterms:modified xsi:type="dcterms:W3CDTF">2014-07-08T09:53:00Z</dcterms:modified>
  <cp:revision>5</cp:revision>
  <dc:subject/>
  <dc:title>El GLORIOSO EJERCITO DE CATALUÑA</dc:title>
</cp:coreProperties>
</file>